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的浪漫之约亲密对手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竞争激烈的游戏中，我们来探索如何在双人床上扑克视频教中提升我们的策略和技巧，使得这场游戏不仅是一场心灵的交流，也是一场智慧的较量。</w:t>
      </w:r>
      <w:r>
        <w:rPr>
          <w:sz w:val="32"/>
          <w:szCs w:val="32"/>
        </w:rPr>
        <w:t>&lt;/p&gt;&lt;p&gt;&lt;img src="/static-img/LL7ED5tv5EzDy7fxY59RrJ6Ut6C1bt8XYwV3BiGGN6jO3TQwMgEGVJFzDf6az6-_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扑克游戏中，首先要做的是了解你的对手。通过观察他们的表情、动作以及语气，你可以大概猜测出他们的手牌强度。这一点尤其重要，因为它可以帮助你更好地判断自己的下一步棋应该是什么。在双人床上扑克视频教中，你会看到许多经验丰富玩家是如何利用这种观察技能来掌握主动权。</w:t>
      </w:r>
      <w:r>
        <w:rPr>
          <w:sz w:val="32"/>
          <w:szCs w:val="32"/>
        </w:rPr>
        <w:t>&lt;/p&gt;&lt;p&gt;&lt;img src="/static-img/jBFePG14OdaXfRUsiyDo7Z6Ut6C1bt8XYwV3BiGGN6iG7phaP-WUWz-ONd1JI2TlJc9soevP64T9qpr3yvqWrGLKoctkBv7UU-cbWp7KIaeKdgnnBeMmX_pEjYijMLkB-B_R8x68zOPzZvo3dvosZv7swfMpdbTA1yN1Xe9XDVg.pn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是任何形式比赛中的关键因素，而在床上的情况下，这一点尤为重要。一个失去理智的人很容易暴露自己的底牌，而保持冷静则让你能够更清晰地思考，并做出更加合理的决策。因此，在观看那些专业玩家的双人床上扑克视频教时，注意他们如何管理自己的情绪，以便将这一技能应用到你的日常生活和游戏中。</w:t>
      </w:r>
      <w:r>
        <w:rPr>
          <w:sz w:val="32"/>
          <w:szCs w:val="32"/>
        </w:rPr>
        <w:t>&lt;/p&gt;&lt;p&gt;&lt;img src="/static-img/5BUS7PORrcdpVUzG36lsCZ6Ut6C1bt8XYwV3BiGGN6iG7phaP-WUWz-ONd1JI2TlJc9soevP64T9qpr3yvqWrGLKoctkBv7UU-cbWp7KIaeKdgnnBeMmX_pEjYijMLkB-B_R8x68zOPzZvo3dvosZv7swfMpdbTA1yN1Xe9XDVg.png"&gt;&lt;/p&gt;&lt;p&gt;</w:t>
      </w:r>
      <w:r>
        <w:rPr>
          <w:sz w:val="32"/>
          <w:szCs w:val="32"/>
        </w:rPr>
        <w:t>选择合适时机发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高级战术时，一定要学会选择最佳的时候说话。你不能随意开口，因为每次发言都可能泄露信息或放弃优势。如果你能像那些高水平玩家一样精确控制话题的话，那么你就拥有了更多赢得比赛的心理优势。</w:t>
      </w:r>
      <w:r>
        <w:rPr>
          <w:sz w:val="32"/>
          <w:szCs w:val="32"/>
        </w:rPr>
        <w:t>&lt;/p&gt;&lt;p&gt;&lt;img src="/static-img/N7kPoIBWCLWrvnlOw0JkQJ6Ut6C1bt8XYwV3BiGGN6iG7phaP-WUWz-ONd1JI2TlJc9soevP64T9qpr3yvqWrGLKoctkBv7UU-cbWp7KIaeKdgnnBeMmX_pEjYijMLkB-B_R8x68zOPzZvo3dvosZv7swfMpdbTA1yN1Xe9XDVg.png"&gt;&lt;/p&gt;&lt;p&gt;</w:t>
      </w:r>
      <w:r>
        <w:rPr>
          <w:sz w:val="32"/>
          <w:szCs w:val="32"/>
        </w:rPr>
        <w:t>使用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是在桌面上的战斗外的一种武器，它有助于使对手感到压力或迷惑，从而影响他们最终决定。在观看这些双人床上�</w:t>
      </w:r>
      <w:r>
        <w:rPr>
          <w:sz w:val="32"/>
          <w:szCs w:val="32"/>
        </w:rPr>
        <w:t>ubk</w:t>
      </w:r>
      <w:r>
        <w:rPr>
          <w:sz w:val="32"/>
          <w:szCs w:val="32"/>
        </w:rPr>
        <w:t>视频教时，可以学习一些简单但有效的心理操作，比如故意误导对方或者制造假象以混淆视听等。</w:t>
      </w:r>
      <w:r>
        <w:rPr>
          <w:sz w:val="32"/>
          <w:szCs w:val="32"/>
        </w:rPr>
        <w:t>&lt;/p&gt;&lt;p&gt;&lt;img src="/static-img/LCsNdWklC7Zd-_Pi1nR2b56Ut6C1bt8XYwV3BiGGN6iG7phaP-WUWz-ONd1JI2TlJc9soevP64T9qpr3yvqWrGLKoctkBv7UU-cbWp7KIaeKdgnnBeMmX_pEjYijMLkB-B_R8x68zOPzZvo3dvosZv7swfMpdbTA1yN1Xe9XDVg.png"&gt;&lt;/p&gt;&lt;p&gt;</w:t>
      </w:r>
      <w:r>
        <w:rPr>
          <w:sz w:val="32"/>
          <w:szCs w:val="32"/>
        </w:rPr>
        <w:t>遵循基本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理战术很有用，但不要忘记遵守基本规则。这包括正确评估你的手牌、知道何时应该折返，以及何时坚持下去。在看过足够多关于双人床上的扑克视频后，你会发现哪些小细节往往成为了胜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和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练习并且反思自己之前的表现至关重要。不论是在真实世界还是通过观看专业者的演示，无数次尝试总能提高你的技术。通过不断地学习和实践，你将逐渐变得更加熟练，直至成为一个不可忽视的地盘霸主。此外，每一次失败都是学习新东西的一个机会，因此不要害怕犯错，只要从中学到了新的东西，就算成功了一步。</w:t>
      </w:r>
      <w:r>
        <w:rPr>
          <w:sz w:val="32"/>
          <w:szCs w:val="32"/>
        </w:rPr>
        <w:t>&lt;/p&gt;&lt;p&gt;&lt;a href = "/doc/719136-</w:t>
      </w:r>
      <w:r>
        <w:rPr>
          <w:sz w:val="32"/>
          <w:szCs w:val="32"/>
        </w:rPr>
        <w:t>床上扑克的浪漫之约亲密对手的策略与技巧</w:t>
      </w:r>
      <w:r>
        <w:rPr>
          <w:sz w:val="32"/>
          <w:szCs w:val="32"/>
        </w:rPr>
        <w:t>.doc" rel="alternate" download="719136-</w:t>
      </w:r>
      <w:r>
        <w:rPr>
          <w:sz w:val="32"/>
          <w:szCs w:val="32"/>
        </w:rPr>
        <w:t>床上扑克的浪漫之约亲密对手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