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非她不可爱情中的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两个人之间的相互吸引，更是一种命运的选择。这种爱情，通常被称为“非她不可”，即只有某个特定的人才能满足我们内心深处的渴望和需求。今天，我们就来探讨一下这种特殊的情感纠葛。</w:t>
      </w:r>
      <w:r>
        <w:rPr>
          <w:sz w:val="32"/>
          <w:szCs w:val="32"/>
        </w:rPr>
        <w:t>&lt;/p&gt;&lt;p&gt;&lt;img src="/static-img/Oct1BQK3sKZBxyKaBb_UQJTK2VuXW9_mVwpUVU_yqFRlstbEG_Her5cfuU_Xfers.jpg"&gt;&lt;/p&gt;&lt;p&gt;</w:t>
      </w:r>
      <w:r>
        <w:rPr>
          <w:sz w:val="32"/>
          <w:szCs w:val="32"/>
        </w:rPr>
        <w:t>首先，让我们来看一个真实案例。在一次聚会上，一位叫李明的人遇到了张洁。当时，他的心里只想着前任，但就是没法摆脱对她的思念。直到他与张洁交往了一段时间后，他才意识到，只有张洁能够让他感觉到真正的快乐和满足，而不是那些曾经让他苦恼过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看另一个例子。这次是一个女生王芳，她一直都在寻找那份完美的伴侣。她尝试了很多人，但总觉得缺少什么。但是在一次旅行中，她遇到了刘刚。他们相亲相爱，不仅因为彼此的一些外貌或性格特点，更因为那种难以言喻的情感共鸣，从而使得王芳意识到，只有刘刚才能成为她生命中不可或缺的人。</w:t>
      </w:r>
      <w:r>
        <w:rPr>
          <w:sz w:val="32"/>
          <w:szCs w:val="32"/>
        </w:rPr>
        <w:t>&lt;/p&gt;&lt;p&gt;&lt;img src="/static-img/EpaIaFJE9JSNQUKzuGME6ZTK2VuXW9_mVwpUVU_yqFS03WCNnsdXob9UTy9cv1Uawzat5L-sYfXQvpwuOSULciYy-Cl1CpKJnYmJhn7VMOhnzNDTqAkW6Sf8MVbxZm8gidnDamaWaOkHDmOeYpoTPRVhnHavES7A6illeLB1B51OioQbJYVxoKPd0IO8qmtK.jpg"&gt;&lt;/p&gt;&lt;p&gt;</w:t>
      </w:r>
      <w:r>
        <w:rPr>
          <w:sz w:val="32"/>
          <w:szCs w:val="32"/>
        </w:rPr>
        <w:t>然而，这种“非她不可”的爱情并不总是顺风顺水，有时候也充满了挑战和困难。比如，在一段感情关系中，如果有一方发现自己无法无条件地接受对方，那么这样的关系可能就会变得岌岌可危。如果双方都坚信自己的选择，并且愿意去努力维持这段关系，那么这份“非她不可”的感情可能会成长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维护这份特别的情感。在日常生活中，无论是小事还是大事，都要尽量表达出对对方的理解和支持。这不仅包括言语上的肯定，也包括行动上的帮助。当你感到孤独或者需要安慰时，请不要犹豫，向你的另一半倾诉你的心声。在这样做的时候，你会发现，即便面对各种挑战，这份“非她不可”的爱情依然能够支撑你走过每一步。</w:t>
      </w:r>
      <w:r>
        <w:rPr>
          <w:sz w:val="32"/>
          <w:szCs w:val="32"/>
        </w:rPr>
        <w:t>&lt;/p&gt;&lt;p&gt;&lt;img src="/static-img/7_JdLkam_ZEni2I5Ydbp_5TK2VuXW9_mVwpUVU_yqFS03WCNnsdXob9UTy9cv1Uawzat5L-sYfXQvpwuOSULciYy-Cl1CpKJnYmJhn7VMOhnzNDTqAkW6Sf8MVbxZm8gidnDamaWaOkHDmOeYpoTPRVhnHavES7A6illeLB1B51OioQbJYVxoKPd0IO8qmtK.jpg"&gt;&lt;/p&gt;&lt;p&gt;</w:t>
      </w:r>
      <w:r>
        <w:rPr>
          <w:sz w:val="32"/>
          <w:szCs w:val="32"/>
        </w:rPr>
        <w:t>因此，当你遇见那个可以让你说“我只能选择你”的人时，不要犹豫，要勇敢地去追求，因为最终，你将会明白，“非她不可”并不是一种限制，而是一种幸福与成长的开始。</w:t>
      </w:r>
      <w:r>
        <w:rPr>
          <w:sz w:val="32"/>
          <w:szCs w:val="32"/>
        </w:rPr>
        <w:t>&lt;/p&gt;&lt;p&gt;&lt;a href = "/doc/718589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她不可爱情中的独一无二</w:t>
      </w:r>
      <w:r>
        <w:rPr>
          <w:sz w:val="32"/>
          <w:szCs w:val="32"/>
        </w:rPr>
        <w:t>.doc" rel="alternate" download="718589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她不可爱情中的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