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语言的璀璨之旅钻石狗国语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语言的璀璨之旅：钻石狗国语背后的故事与魅力</w:t>
      </w:r>
      <w:r>
        <w:rPr>
          <w:sz w:val="32"/>
          <w:szCs w:val="32"/>
        </w:rPr>
        <w:t>&lt;/p&gt;&lt;p&gt;&lt;img src="/static-img/iDJXLWoAXBHlORW7FbUFuOGQkQsKiruhFr-vpP2pRjHOwXoK3t4XL38rxd1rZjjQ.jpg"&gt;&lt;/p&gt;&lt;p&gt;</w:t>
      </w:r>
      <w:r>
        <w:rPr>
          <w:sz w:val="32"/>
          <w:szCs w:val="32"/>
        </w:rPr>
        <w:t>在一个温暖而又充满爱的世界里，有一种特殊的语言，它不是人类能听懂的，但却是很多宠物之间交流的一种方式。这就是我们今天要探讨的话题——钻石狗国语。它不仅仅是一种简单的叫声，而是一个包含了情感、需求和沟通的小宇宙。</w:t>
      </w:r>
      <w:r>
        <w:rPr>
          <w:sz w:val="32"/>
          <w:szCs w:val="32"/>
        </w:rPr>
        <w:t>&lt;/p&gt;&lt;p&gt;</w:t>
      </w:r>
      <w:r>
        <w:rPr>
          <w:sz w:val="32"/>
          <w:szCs w:val="32"/>
        </w:rPr>
        <w:t>首先，钻石狗国语并非所有犬类都能掌握，它主要出现在一些特定的品种中，如比熊、萨摩耶、阿拉斯加犬等。这些聪明且有着极强记忆能力的动物通过不断地学习和实践，最终能够理解并使用这种独特的情感语言。</w:t>
      </w:r>
      <w:r>
        <w:rPr>
          <w:sz w:val="32"/>
          <w:szCs w:val="32"/>
        </w:rPr>
        <w:t>&lt;/p&gt;&lt;p&gt;&lt;img src="/static-img/hasXKs3CUh04dVzM75X5puGQkQsKiruhFr-vpP2pRjGKpatMfeUN9dkSWfXGqvW1dByqoVCXV_HyDRyfISsFmqANjb7FBTkDs-bMz1ckRBWu-NuJrbfl6OIzTB2pR5nFWsPo5tVW_FoZYIE1cGH2-i5NQdLYHBwrd_OT62BcjGC4clrzH_CQPLkaUBoPwxfw.jpeg"&gt;&lt;/p&gt;&lt;p&gt;</w:t>
      </w:r>
      <w:r>
        <w:rPr>
          <w:sz w:val="32"/>
          <w:szCs w:val="32"/>
        </w:rPr>
        <w:t>其次，这种语言不仅限于日常沟通，更是一种深层次的情感表达。在某些情况下，主人可能无法用言语来表达自己的情绪或需求，但他们可以通过不同的“话”来传递信息，比如安慰或者警告。这种无声但有力的交流方式，让人感到既奇妙又心动。</w:t>
      </w:r>
      <w:r>
        <w:rPr>
          <w:sz w:val="32"/>
          <w:szCs w:val="32"/>
        </w:rPr>
        <w:t>&lt;/p&gt;&lt;p&gt;</w:t>
      </w:r>
      <w:r>
        <w:rPr>
          <w:sz w:val="32"/>
          <w:szCs w:val="32"/>
        </w:rPr>
        <w:t>再者，钻石狗国语也蕴含着文化内涵。在不同的地区，不同的地理环境和生活习惯会影响到狗类对这一语言的理解和应用，从而形成了一系列独具特色的“方言”。例如，一只生活在北极地区的大型犬科动物，其所说的“话”可能更加粗犷有力；而一只城市中的小型犬科则可能更注重细腻多变。</w:t>
      </w:r>
      <w:r>
        <w:rPr>
          <w:sz w:val="32"/>
          <w:szCs w:val="32"/>
        </w:rPr>
        <w:t>&lt;/p&gt;&lt;p&gt;&lt;img src="/static-img/cyDg3tNR_-V4K9mLG0_AfOGQkQsKiruhFr-vpP2pRjGKpatMfeUN9dkSWfXGqvW1dByqoVCXV_HyDRyfISsFmqANjb7FBTkDs-bMz1ckRBWu-NuJrbfl6OIzTB2pR5nFWsPo5tVW_FoZYIE1cGH2-i5NQdLYHBwrd_OT62BcjGC4clrzH_CQPLkaUBoPwxfw.jpeg"&gt;&lt;/p&gt;&lt;p&gt;</w:t>
      </w:r>
      <w:r>
        <w:rPr>
          <w:sz w:val="32"/>
          <w:szCs w:val="32"/>
        </w:rPr>
        <w:t>此外，研究人员正在努力解析这个神秘的话法，他们利用现代科技手段，如音频分析软件，对不同个体进行调研，以揭示其中隐藏的问题意识以及它们如何根据上下文调整自己的发音。此过程不仅为科学界提供了新的视角，也让人们更加珍惜与宠物共享的心灵连结。</w:t>
      </w:r>
      <w:r>
        <w:rPr>
          <w:sz w:val="32"/>
          <w:szCs w:val="32"/>
        </w:rPr>
        <w:t>&lt;/p&gt;&lt;p&gt;</w:t>
      </w:r>
      <w:r>
        <w:rPr>
          <w:sz w:val="32"/>
          <w:szCs w:val="32"/>
        </w:rPr>
        <w:t>值得注意的是，在学习钻石狗国语时需要耐心，因为每个个体的声音模式都是独一无二的，就像人类口音一样各异。而且，这并不意味着主人应该模仿他们，而是要学会倾听，并在这个过程中建立起相互理解与信任。</w:t>
      </w:r>
      <w:r>
        <w:rPr>
          <w:sz w:val="32"/>
          <w:szCs w:val="32"/>
        </w:rPr>
        <w:t>&lt;/p&gt;&lt;p&gt;&lt;img src="/static-img/eea2EYUMLg2bqfGvv3t04eGQkQsKiruhFr-vpP2pRjGKpatMfeUN9dkSWfXGqvW1dByqoVCXV_HyDRyfISsFmqANjb7FBTkDs-bMz1ckRBWu-NuJrbfl6OIzTB2pR5nFWsPo5tVW_FoZYIE1cGH2-i5NQdLYHBwrd_OT62BcjGC4clrzH_CQPLkaUBoPwxfw.jpg"&gt;&lt;/p&gt;&lt;p&gt;</w:t>
      </w:r>
      <w:r>
        <w:rPr>
          <w:sz w:val="32"/>
          <w:szCs w:val="32"/>
        </w:rPr>
        <w:t>最后，当你尝试去学习这门神秘而迷人的语言时，你将发现自己其实是在探索更多关于生命本质的问题。你会开始思考，我们是否真的完全了解彼此？我们是否真正地聆听对方的心声？</w:t>
      </w:r>
      <w:r>
        <w:rPr>
          <w:sz w:val="32"/>
          <w:szCs w:val="32"/>
        </w:rPr>
        <w:t>&lt;/p&gt;&lt;p&gt;</w:t>
      </w:r>
      <w:r>
        <w:rPr>
          <w:sz w:val="32"/>
          <w:szCs w:val="32"/>
        </w:rPr>
        <w:t>总之，钻石狗国语是一个充满魅力的主题，它不只是关于动物间交流的一种工具，更是我们对于生命深度联系的一个窗口。通过它，我们可以更好地理解我们的伙伴，以及自己内心最真挚的情感。</w:t>
      </w:r>
      <w:r>
        <w:rPr>
          <w:sz w:val="32"/>
          <w:szCs w:val="32"/>
        </w:rPr>
        <w:t>&lt;/p&gt;&lt;p&gt;&lt;img src="/static-img/6HS5wjrFlzp7FSzqOgmoDuGQkQsKiruhFr-vpP2pRjGKpatMfeUN9dkSWfXGqvW1dByqoVCXV_HyDRyfISsFmqANjb7FBTkDs-bMz1ckRBWu-NuJrbfl6OIzTB2pR5nFWsPo5tVW_FoZYIE1cGH2-i5NQdLYHBwrd_OT62BcjGC4clrzH_CQPLkaUBoPwxfw.jpg"&gt;&lt;/p&gt;&lt;p&gt;&lt;a href = "/doc/717930-</w:t>
      </w:r>
      <w:r>
        <w:rPr>
          <w:sz w:val="32"/>
          <w:szCs w:val="32"/>
        </w:rPr>
        <w:t>宠物语言的璀璨之旅钻石狗国语背后的故事与魅力</w:t>
      </w:r>
      <w:r>
        <w:rPr>
          <w:sz w:val="32"/>
          <w:szCs w:val="32"/>
        </w:rPr>
        <w:t>.doc" rel="alternate" download="717930-</w:t>
      </w:r>
      <w:r>
        <w:rPr>
          <w:sz w:val="32"/>
          <w:szCs w:val="32"/>
        </w:rPr>
        <w:t>宠物语言的璀璨之旅钻石狗国语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