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注重工作效率和生活质量。内衣柜办公室作为一种新型的办公方式，它不仅为员工提供了一个更加舒适和健康的工作环境，还可以提高团队合作和创新能力。以下是关于内衣柜办公室</w:t>
      </w:r>
      <w:r>
        <w:rPr>
          <w:sz w:val="32"/>
          <w:szCs w:val="32"/>
        </w:rPr>
        <w:t>1-3</w:t>
      </w:r>
      <w:r>
        <w:rPr>
          <w:sz w:val="32"/>
          <w:szCs w:val="32"/>
        </w:rPr>
        <w:t>日语免费观看的一些关键点：</w:t>
      </w:r>
      <w:r>
        <w:rPr>
          <w:sz w:val="32"/>
          <w:szCs w:val="32"/>
        </w:rPr>
        <w:t>&lt;/p&gt;&lt;p&gt;&lt;img src="/static-img/-Dia9LoViB1imEav9Nbhie3pm5ZVx8ynreA_mQKjRO7ECgoy53bPOD3VRjd7e-bf.jpg"&gt;&lt;/p&gt;&lt;p&gt;4.0</w:t>
      </w:r>
      <w:r>
        <w:rPr>
          <w:sz w:val="32"/>
          <w:szCs w:val="32"/>
        </w:rPr>
        <w:t>提升团队协作</w:t>
      </w:r>
      <w:r>
        <w:rPr>
          <w:sz w:val="32"/>
          <w:szCs w:val="32"/>
        </w:rPr>
        <w:t>&lt;/p&gt;&lt;p&gt;</w:t>
      </w:r>
      <w:r>
        <w:rPr>
          <w:sz w:val="32"/>
          <w:szCs w:val="32"/>
        </w:rPr>
        <w:t>通过将同事们聚集在一个开放式空间中，内衣柜办公室促进了即时沟通与互动，从而增强了团队成员之间的协作精神。这不仅限于正式会议，也包括日常讨论、创意分享等多种形式。此外，这样的布局还能减少信息孤岛现象，让每个人都能更容易地获取到必要信息。</w:t>
      </w:r>
      <w:r>
        <w:rPr>
          <w:sz w:val="32"/>
          <w:szCs w:val="32"/>
        </w:rPr>
        <w:t>&lt;/p&gt;&lt;p&gt;&lt;img src="/static-img/-BY-4A7Gn5HuBsrqLJpkg-3pm5ZVx8ynreA_mQKjRO7CZyk6MXIIO_0WjuAXwrTGledcxVVb-7wcdzFy6UmoQEp5YgtIr6rZGXF24suL8SY5NQi-22GQ31c-FijCnxoozYEc3b9CbSPGh9-BCkmLHs2dJ_wEtmXDyN93VryTGcBs8QTbLj7ySPALLkLKrb0q.jpg"&gt;&lt;/p&gt;&lt;p&gt;4.2</w:t>
      </w:r>
      <w:r>
        <w:rPr>
          <w:sz w:val="32"/>
          <w:szCs w:val="32"/>
        </w:rPr>
        <w:t>激发创造力</w:t>
      </w:r>
      <w:r>
        <w:rPr>
          <w:sz w:val="32"/>
          <w:szCs w:val="32"/>
        </w:rPr>
        <w:t>&lt;/p&gt;&lt;p&gt;</w:t>
      </w:r>
      <w:r>
        <w:rPr>
          <w:sz w:val="32"/>
          <w:szCs w:val="32"/>
        </w:rPr>
        <w:t>开放式空间通常没有固定的职位或隔断，这使得员工能够自由移动，并且有机会与不同部门的人交流。这对于跨学科项目和创新思维非常有利，因为它鼓励人员之间的交叉学习，从而产生新的想法和解决方案。此外，无边界设置还可以帮助管理层更好地观察并引导团队行为。</w:t>
      </w:r>
      <w:r>
        <w:rPr>
          <w:sz w:val="32"/>
          <w:szCs w:val="32"/>
        </w:rPr>
        <w:t>&lt;/p&gt;&lt;p&gt;&lt;img src="/static-img/zu1KAlPv0s1HYF9kg1LRj-3pm5ZVx8ynreA_mQKjRO7CZyk6MXIIO_0WjuAXwrTGledcxVVb-7wcdzFy6UmoQEp5YgtIr6rZGXF24suL8SY5NQi-22GQ31c-FijCnxoozYEc3b9CbSPGh9-BCkmLHs2dJ_wEtmXDyN93VryTGcBs8QTbLj7ySPALLkLKrb0q.jpg"&gt;&lt;/p&gt;&lt;p&gt;4.5</w:t>
      </w:r>
      <w:r>
        <w:rPr>
          <w:sz w:val="32"/>
          <w:szCs w:val="32"/>
        </w:rPr>
        <w:t>改善工作体验</w:t>
      </w:r>
      <w:r>
        <w:rPr>
          <w:sz w:val="32"/>
          <w:szCs w:val="32"/>
        </w:rPr>
        <w:t>&lt;/p&gt;&lt;p&gt;</w:t>
      </w:r>
      <w:r>
        <w:rPr>
          <w:sz w:val="32"/>
          <w:szCs w:val="32"/>
        </w:rPr>
        <w:t>除了物理上的改变，内衣柜办公室还关注于营造一种积极向上、轻松愉悦的心理状态。通过提供舒适的装备，如高品质椅子、高效空调以及丰富自然光线，员工可以避免长时间坐立不动带来的健康问题，同时享受更多自然光照对心理健康的正面影响。</w:t>
      </w:r>
      <w:r>
        <w:rPr>
          <w:sz w:val="32"/>
          <w:szCs w:val="32"/>
        </w:rPr>
        <w:t>&lt;/p&gt;&lt;p&gt;&lt;img src="/static-img/iAev5vjQHVpNNyWL5uEX9u3pm5ZVx8ynreA_mQKjRO7CZyk6MXIIO_0WjuAXwrTGledcxVVb-7wcdzFy6UmoQEp5YgtIr6rZGXF24suL8SY5NQi-22GQ31c-FijCnxoozYEc3b9CbSPGh9-BCkmLHs2dJ_wEtmXDyN93VryTGcBs8QTbLj7ySPALLkLKrb0q.jpg"&gt;&lt;/p&gt;&lt;p&gt;4.8</w:t>
      </w:r>
      <w:r>
        <w:rPr>
          <w:sz w:val="32"/>
          <w:szCs w:val="32"/>
        </w:rPr>
        <w:t>增加灵活性</w:t>
      </w:r>
      <w:r>
        <w:rPr>
          <w:sz w:val="32"/>
          <w:szCs w:val="32"/>
        </w:rPr>
        <w:t>&lt;/p&gt;&lt;p&gt;</w:t>
      </w:r>
      <w:r>
        <w:rPr>
          <w:sz w:val="32"/>
          <w:szCs w:val="32"/>
        </w:rPr>
        <w:t>传统意义上的封闭式单人桌可能限制了个人的活动范围，而开放式空间则允许员工根据自己的需求调整位置，使他们能够更好地集中精力完成任务。此外，在这样的环境下，可以灵活安排不同的会议模式，比如站立会议或无形壁板会议，以满足不同场合下的需求。</w:t>
      </w:r>
      <w:r>
        <w:rPr>
          <w:sz w:val="32"/>
          <w:szCs w:val="32"/>
        </w:rPr>
        <w:t>&lt;/p&gt;&lt;p&gt;&lt;img src="/static-img/4BVVbAMVm5B7ZDQgprAVOu3pm5ZVx8ynreA_mQKjRO7CZyk6MXIIO_0WjuAXwrTGledcxVVb-7wcdzFy6UmoQEp5YgtIr6rZGXF24suL8SY5NQi-22GQ31c-FijCnxoozYEc3b9CbSPGh9-BCkmLHs2dJ_wEtmXDyN93VryTGcBs8QTbLj7ySPALLkLKrb0q.jpg"&gt;&lt;/p&gt;&lt;p&gt;5.0</w:t>
      </w:r>
      <w:r>
        <w:rPr>
          <w:sz w:val="32"/>
          <w:szCs w:val="32"/>
        </w:rPr>
        <w:t>培养企业文化</w:t>
      </w:r>
      <w:r>
        <w:rPr>
          <w:sz w:val="32"/>
          <w:szCs w:val="32"/>
        </w:rPr>
        <w:t>&lt;/p&gt;&lt;p&gt;</w:t>
      </w:r>
      <w:r>
        <w:rPr>
          <w:sz w:val="32"/>
          <w:szCs w:val="32"/>
        </w:rPr>
        <w:t>为了打造良好的企业文化，公司需要不断进行内部沟通，并确保所有员工都对公司目标有清晰认识。在开放式办公区域，这一点变得尤为重要，因为相邻座位让经理及时了解下属的情况，并可迅速采取措施支持或指导。当领导者身处核心区域，他们也能更直接感受到整个组织的情绪状态，从而做出更加有效决策。</w:t>
      </w:r>
      <w:r>
        <w:rPr>
          <w:sz w:val="32"/>
          <w:szCs w:val="32"/>
        </w:rPr>
        <w:t>&lt;/p&gt;&lt;p&gt;6.0</w:t>
      </w:r>
      <w:r>
        <w:rPr>
          <w:sz w:val="32"/>
          <w:szCs w:val="32"/>
        </w:rPr>
        <w:t>加强客户服务意识</w:t>
      </w:r>
      <w:r>
        <w:rPr>
          <w:sz w:val="32"/>
          <w:szCs w:val="32"/>
        </w:rPr>
        <w:t>&lt;/p&gt;&lt;p&gt;</w:t>
      </w:r>
      <w:r>
        <w:rPr>
          <w:sz w:val="32"/>
          <w:szCs w:val="32"/>
        </w:rPr>
        <w:t>最后，不要忽视的是开放式设计对于提高客户服务意识也是至关重要的一环。在某些设定中，即使是客服代表也会被安排在这样一个接待区，有助于他们融入整体氛围，与同事紧密合作从而提供更加专业且友好的客户服务。</w:t>
      </w:r>
      <w:r>
        <w:rPr>
          <w:sz w:val="32"/>
          <w:szCs w:val="32"/>
        </w:rPr>
        <w:t>&lt;/p&gt;&lt;p&gt;&lt;a href = "/doc/717917-</w:t>
      </w:r>
      <w:r>
        <w:rPr>
          <w:sz w:val="32"/>
          <w:szCs w:val="32"/>
        </w:rPr>
        <w:t>内衣柜办公室</w:t>
      </w:r>
      <w:r>
        <w:rPr>
          <w:sz w:val="32"/>
          <w:szCs w:val="32"/>
        </w:rPr>
        <w:t>1-3</w:t>
      </w:r>
      <w:r>
        <w:rPr>
          <w:sz w:val="32"/>
          <w:szCs w:val="32"/>
        </w:rPr>
        <w:t>日免费观看</w:t>
      </w:r>
      <w:r>
        <w:rPr>
          <w:sz w:val="32"/>
          <w:szCs w:val="32"/>
        </w:rPr>
        <w:t>.doc" rel="alternate" download="717917-</w:t>
      </w:r>
      <w:r>
        <w:rPr>
          <w:sz w:val="32"/>
          <w:szCs w:val="32"/>
        </w:rPr>
        <w:t>内衣柜办公室</w:t>
      </w:r>
      <w:r>
        <w:rPr>
          <w:sz w:val="32"/>
          <w:szCs w:val="32"/>
        </w:rPr>
        <w:t>1-3</w:t>
      </w:r>
      <w:r>
        <w:rPr>
          <w:sz w:val="32"/>
          <w:szCs w:val="32"/>
        </w:rPr>
        <w:t>日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