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勇闯虚拟世界欢乐英雄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海洋中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款经典的文本冒险游戏，它以其独特的文字描述和丰富的剧情吸引了无数玩家。它不仅是用户通过键盘输入命令来探索虚拟世界的一种形式，也是创造故事和角色的一种艺术。</w:t>
      </w:r>
      <w:r>
        <w:rPr>
          <w:sz w:val="32"/>
          <w:szCs w:val="32"/>
        </w:rPr>
        <w:t>&lt;/p&gt;&lt;p&gt;&lt;img src="/static-img/mJgHEJjn7lQ_g1i3-JMWAQUKzZluNmw55espJ9GwXUisWWMojmppK2pZm3WYyeS-.jpg"&gt;&lt;/p&gt;&lt;p&gt;</w:t>
      </w:r>
      <w:r>
        <w:rPr>
          <w:sz w:val="32"/>
          <w:szCs w:val="32"/>
        </w:rPr>
        <w:t>勇闯虚拟世界：欢乐英雄的无尽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名叫艾丽娅的人物，她是一位热衷于探险的人。她总是在想，如果能够真正地进入那些奇幻小说中的世界，那将会多么令人兴奋！有一天，她偶然发现了一本被遗忘的小册子，上面写着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这似乎是一个通往另一个世界的大门。</w:t>
      </w:r>
      <w:r>
        <w:rPr>
          <w:sz w:val="32"/>
          <w:szCs w:val="32"/>
        </w:rPr>
        <w:t>&lt;/p&gt;&lt;p&gt;&lt;img src="/static-img/uLA4HGaUyCcD8XaZykSBgwUKzZluNmw55espJ9GwXUhpx6UIjAgiWsNqMosOneCHFepitZHph5CJSIncJDFBkb0IkJTIy5N5Wm1qiCqsAkSVoaETJR1fhRHw1S20LeURws7-OMJbRFbIsw-4huLpCQFnUkbPFA4LK9EFU92yFGgHNsY0IXjyPk8Ohr4Ur89Q_SmFHyOw3ATYVKWbQfWzgw.jpg"&gt;&lt;/p&gt;&lt;p&gt;</w:t>
      </w:r>
      <w:r>
        <w:rPr>
          <w:sz w:val="32"/>
          <w:szCs w:val="32"/>
        </w:rPr>
        <w:t>艾丽娅决定尝试一下，这个决定改变了她的生活。通过输入简单的命令，比如“前进”、“左转”或“打开门”，她开始了自己的冒险旅程。在这个虚拟世界里，艾丽娅遇到了各种各样的角色，从强大的龙到聪明绝顶的地精，每个人物都有其独特的声音和动作，使得整个过程既生动又充满悬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娅越来越熟练，她学会了如何更有效率地解决问题。她记住了每个角色的习性，并根据这些信息制定策略。例如，在一次与恶龙对决时，她注意到恶龙在攻击后需要短暂休息，所以她巧妙地利用这一点，最终成功逃脱困境。</w:t>
      </w:r>
      <w:r>
        <w:rPr>
          <w:sz w:val="32"/>
          <w:szCs w:val="32"/>
        </w:rPr>
        <w:t>&lt;/p&gt;&lt;p&gt;&lt;img src="/static-img/R6EQuA175IiqCloBUrQ8awUKzZluNmw55espJ9GwXUhpx6UIjAgiWsNqMosOneCHFepitZHph5CJSIncJDFBkb0IkJTIy5N5Wm1qiCqsAkSVoaETJR1fhRHw1S20LeURws7-OMJbRFbIsw-4huLpCQFnUkbPFA4LK9EFU92yFGgHNsY0IXjyPk8Ohr4Ur89Q_SmFHyOw3ATYVKWbQfWzgw.jpg"&gt;&lt;/p&gt;&lt;p&gt;</w:t>
      </w:r>
      <w:r>
        <w:rPr>
          <w:sz w:val="32"/>
          <w:szCs w:val="32"/>
        </w:rPr>
        <w:t>除了单纯地完成任务外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允许玩家自由发挥他们的情感和想象力。比如，当艾丽娅遇到一片茂密的大森林时，她可以选择采取不同的行动，比如寻找隐藏在树叶间的小路，或是在树下搭建帐篷过夜等。此外，还有许多真实案例表明，即使是成年人也无法抗拒这种类型游戏带来的魅力，他们可能会因为工作压力而感到疲惫，但只要坐下来沉浸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就能瞬间放松心情并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多变且富有挑战性的体验，让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款长盛不衰、受众广泛的话题。而对于像艾丽娅这样的新手来说，这是一个逐步成长、不断学习的地方。在这个充满魔法与未知之谜的地方，每一次点击都是新的启示，每一次思考都是新的挑战。而对于所有追求刺激与冒险的心灵而言，无论你身处何方，只要有一个电脑和一个愿意探索未知的精神，你就能轻易地踏上这段神秘而不可预测之旅。</w:t>
      </w:r>
      <w:r>
        <w:rPr>
          <w:sz w:val="32"/>
          <w:szCs w:val="32"/>
        </w:rPr>
        <w:t>&lt;/p&gt;&lt;p&gt;&lt;img src="/static-img/4y-hZXAcWLwde3PsMgMXCwUKzZluNmw55espJ9GwXUhpx6UIjAgiWsNqMosOneCHFepitZHph5CJSIncJDFBkb0IkJTIy5N5Wm1qiCqsAkSVoaETJR1fhRHw1S20LeURws7-OMJbRFbIsw-4huLpCQFnUkbPFA4LK9EFU92yFGgHNsY0IXjyPk8Ohr4Ur89Q_SmFHyOw3ATYVKWbQfWzgw.png"&gt;&lt;/p&gt;&lt;p&gt;&lt;a href = "/doc/717717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勇闯虚拟世界欢乐英雄的无尽冒险</w:t>
      </w:r>
      <w:r>
        <w:rPr>
          <w:sz w:val="32"/>
          <w:szCs w:val="32"/>
        </w:rPr>
        <w:t>.doc" rel="alternate" download="717717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勇闯虚拟世界欢乐英雄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