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w:t>
      </w:r>
      <w:r>
        <w:rPr>
          <w:sz w:val="48"/>
          <w:szCs w:val="48"/>
        </w:rPr>
        <w:t>-</w:t>
      </w:r>
      <w:r>
        <w:rPr>
          <w:sz w:val="48"/>
          <w:szCs w:val="48"/>
        </w:rPr>
        <w:t>城市里的秘密樱花下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里的秘密：樱花下的古老传说</w:t>
      </w:r>
      <w:r>
        <w:rPr>
          <w:sz w:val="32"/>
          <w:szCs w:val="32"/>
        </w:rPr>
        <w:t>&lt;/p&gt;&lt;p&gt;&lt;img src="/static-img/kcFPgxb402jsT4FZR_OOqW4k92yDVkQMaJ6VCuqrH77VsxU4220T2VROiVCvTMaE.jpg"&gt;&lt;/p&gt;&lt;p&gt;</w:t>
      </w:r>
      <w:r>
        <w:rPr>
          <w:sz w:val="32"/>
          <w:szCs w:val="32"/>
        </w:rPr>
        <w:t>在繁忙的都市生活中，人们常常会耳闻各种各样的传说。这些传说有的带着神秘，有的带着恐怖，有的则是关于自然现象的奇异故事。而当春天到来时，一种特别的风情便弥漫于每个角落，那就是樱花。</w:t>
      </w:r>
      <w:r>
        <w:rPr>
          <w:sz w:val="32"/>
          <w:szCs w:val="32"/>
        </w:rPr>
        <w:t>&lt;/p&gt;&lt;p&gt;</w:t>
      </w:r>
      <w:r>
        <w:rPr>
          <w:sz w:val="32"/>
          <w:szCs w:val="32"/>
        </w:rPr>
        <w:t>都市传说系列未增删带翻译樱花中的一个著名故事讲述了这样一件事情。在某个繁华都市的一条小巷里，居民们都知道那里有一棵百年古树，每到春季这棵树下就会开满绚烂多彩的樱花。但这个地方似乎有着不为人知的一面。当夜幕降临，这片区域就变成了一个充满诡异气息的地方。据说，只要在这时候走进那棵古树下，人们就会听到轻柔而悠扬的声音，就像是在远处奏响了一首美丽旋律。</w:t>
      </w:r>
      <w:r>
        <w:rPr>
          <w:sz w:val="32"/>
          <w:szCs w:val="32"/>
        </w:rPr>
        <w:t>&lt;/p&gt;&lt;p&gt;&lt;img src="/static-img/imTQr4GDxYKsP7R7oMur2G4k92yDVkQMaJ6VCuqrH77axxFLqZ7GtcH72mJBJbNGv37qOjFhONqs8AHnJYVldkQ6VEY41483K503xUtZb8kBrnokNNL5nPbvfzp-R2F5iOPb92YZ9XYu02OQ2MwcPVtD1kCAbyzt3TwG5K3fhrw.jpg"&gt;&lt;/p&gt;&lt;p&gt;</w:t>
      </w:r>
      <w:r>
        <w:rPr>
          <w:sz w:val="32"/>
          <w:szCs w:val="32"/>
        </w:rPr>
        <w:t>据居民回忆，那声音仿佛来自另一个世界，它让人心旷神怡，但同时也让人感到一种莫名其妙的情感。这份情感既是喜悦又是忧伤，让人难以言喻。这种现象被称作“樱花之歌”，并且据信只有那些真正理解“城市里的秘密”的人才能够听见。</w:t>
      </w:r>
      <w:r>
        <w:rPr>
          <w:sz w:val="32"/>
          <w:szCs w:val="32"/>
        </w:rPr>
        <w:t>&lt;/p&gt;&lt;p&gt;</w:t>
      </w:r>
      <w:r>
        <w:rPr>
          <w:sz w:val="32"/>
          <w:szCs w:val="32"/>
        </w:rPr>
        <w:t>但实际上，这种声音是否真的存在？有人认为这是大自然的一种奇迹，而另一些人则把它解释为心理作用或是音响效应。无论如何，“樱花之歌”的存在已经成为了这个城市的一个不可分割部分，无论是对那些相信者还是怀疑者来说，都是一段不可磨灭的记忆。</w:t>
      </w:r>
      <w:r>
        <w:rPr>
          <w:sz w:val="32"/>
          <w:szCs w:val="32"/>
        </w:rPr>
        <w:t>&lt;/p&gt;&lt;p&gt;&lt;img src="/static-img/YSKXw1gVOo53dLytVxl-HW4k92yDVkQMaJ6VCuqrH77axxFLqZ7GtcH72mJBJbNGv37qOjFhONqs8AHnJYVldkQ6VEY41483K503xUtZb8kBrnokNNL5nPbvfzp-R2F5iOPb92YZ9XYu02OQ2MwcPVtD1kCAbyzt3TwG5K3fhrw.jpg"&gt;&lt;/p&gt;&lt;p&gt;</w:t>
      </w:r>
      <w:r>
        <w:rPr>
          <w:sz w:val="32"/>
          <w:szCs w:val="32"/>
        </w:rPr>
        <w:t>此外，在不同的文化和历史背景下，“都市传说系列未增删带翻译樱花”还包含了许多其他关于樱花的话题，比如日本、韩国等国家关于悬崖上的千本桜（千株櫻）的故事，以及中国南京周公山上的万寿菊与榕树之间交织出的传奇等等。这些都是关于生命、爱情、死亡和再生的小小寓言，用它们来表达人类对于美好事物所持有的独特态度和感受。</w:t>
      </w:r>
      <w:r>
        <w:rPr>
          <w:sz w:val="32"/>
          <w:szCs w:val="32"/>
        </w:rPr>
        <w:t>&lt;/p&gt;&lt;p&gt;</w:t>
      </w:r>
      <w:r>
        <w:rPr>
          <w:sz w:val="32"/>
          <w:szCs w:val="32"/>
        </w:rPr>
        <w:t>因此，当你漫步于市井之间，或许可以偶遇这样的场景：月光洒在滋润的地面上，地面的细碎声响仿佛汇聚成了那首永恒旋律；或者，你可能会发现自己站在街角，看着一排排窗户闪烁，如同夜空中最亮星辰般璀璨，不由自主地想起那些流动中的笑容和泪水——所有这一切，都隐藏在“都市传说系列未增删带翻译樱花”的背后，是我们共同的心灵寄托，也是我们共同的情感体验。不管它们真实性如何，“城市里的秘密”总能激发我们的想象力，让我们的灵魂得以飞翔，即使是在最为喧嚣的大都会中。</w:t>
      </w:r>
      <w:r>
        <w:rPr>
          <w:sz w:val="32"/>
          <w:szCs w:val="32"/>
        </w:rPr>
        <w:t>&lt;/p&gt;&lt;p&gt;&lt;img src="/static-img/-RPC0d8OnyoOw1nMlCZz8W4k92yDVkQMaJ6VCuqrH77axxFLqZ7GtcH72mJBJbNGv37qOjFhONqs8AHnJYVldkQ6VEY41483K503xUtZb8kBrnokNNL5nPbvfzp-R2F5iOPb92YZ9XYu02OQ2MwcPVtD1kCAbyzt3TwG5K3fhrw.png"&gt;&lt;/p&gt;&lt;p&gt;&lt;a href = "/doc/717277-</w:t>
      </w:r>
      <w:r>
        <w:rPr>
          <w:sz w:val="32"/>
          <w:szCs w:val="32"/>
        </w:rPr>
        <w:t>都市传说系列未增删带翻译樱花</w:t>
      </w:r>
      <w:r>
        <w:rPr>
          <w:sz w:val="32"/>
          <w:szCs w:val="32"/>
        </w:rPr>
        <w:t>-</w:t>
      </w:r>
      <w:r>
        <w:rPr>
          <w:sz w:val="32"/>
          <w:szCs w:val="32"/>
        </w:rPr>
        <w:t>城市里的秘密樱花下的古老传说</w:t>
      </w:r>
      <w:r>
        <w:rPr>
          <w:sz w:val="32"/>
          <w:szCs w:val="32"/>
        </w:rPr>
        <w:t>.doc" rel="alternate" download="717277-</w:t>
      </w:r>
      <w:r>
        <w:rPr>
          <w:sz w:val="32"/>
          <w:szCs w:val="32"/>
        </w:rPr>
        <w:t>都市传说系列未增删带翻译樱花</w:t>
      </w:r>
      <w:r>
        <w:rPr>
          <w:sz w:val="32"/>
          <w:szCs w:val="32"/>
        </w:rPr>
        <w:t>-</w:t>
      </w:r>
      <w:r>
        <w:rPr>
          <w:sz w:val="32"/>
          <w:szCs w:val="32"/>
        </w:rPr>
        <w:t>城市里的秘密樱花下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