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笑傲尘世的无常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的真相</w:t>
      </w:r>
      <w:r>
        <w:rPr>
          <w:sz w:val="32"/>
          <w:szCs w:val="32"/>
        </w:rPr>
        <w:t>&lt;/p&gt;&lt;p&gt;&lt;img src="/static-img/V2Ldwmjw3zH0y8n1a641c2Z_W-kZouL_NiY-MMhccSU49QViw_DR685SvEL9ketL.jpg"&gt;&lt;/p&gt;&lt;p&gt;</w:t>
      </w:r>
      <w:r>
        <w:rPr>
          <w:sz w:val="32"/>
          <w:szCs w:val="32"/>
        </w:rPr>
        <w:t>在这个世界上，有些事情让人啼笑皆非，既令人惊叹又让人深感无奈。我们常说“人间不仁”，但也有人说“人间荒唐”。这两句话虽然表达的是同一种对现实生活的讽刺，但它们所揭示的问题和角度却有着微妙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态炎凉</w:t>
      </w:r>
      <w:r>
        <w:rPr>
          <w:sz w:val="32"/>
          <w:szCs w:val="32"/>
        </w:rPr>
        <w:t>&lt;/p&gt;&lt;p&gt;&lt;img src="/static-img/5DwriBfn8QZyUxFZdnuuKWZ_W-kZouL_NiY-MMhccSW29QjLQ_sSBws8IGWUFXwII35QRrJu1ebUPrAfjOrut79hMEyybnbRsJWD3D8rr8i5F_9rezdVCWzvz95HRTv20uou3zBuNROiwIhzRFB2LHK4fFd1E4E0d9P9JJC_gmQ.jpg"&gt;&lt;/p&gt;&lt;p&gt;</w:t>
      </w:r>
      <w:r>
        <w:rPr>
          <w:sz w:val="32"/>
          <w:szCs w:val="32"/>
        </w:rPr>
        <w:t>首先，让我们来看看世态炎凉。在这个社会里，每个人都在为了自己的利益而努力。这一面看起来是很正常的事情，因为每个人的确需要为自己争取更好的生活条件。但当这些追求开始以极端的手段展开时，我们就不得不提起“荒唐”了。例如，有些企业为了追求利润会忽视员工的权益，导致工作环境恶劣甚至危险；有些领导者为了巩固自己的地位，不惜牺牲下属，以此来证明他们的心狠手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&lt;img src="/static-img/5wdxBJFAg32Twe0YVS_q72Z_W-kZouL_NiY-MMhccSW29QjLQ_sSBws8IGWUFXwII35QRrJu1ebUPrAfjOrut79hMEyybnbRsJWD3D8rr8i5F_9rezdVCWzvz95HRTv20uou3zBuNROiwIhzRFB2LHK4fFd1E4E0d9P9JJC_gmQ.jpeg"&gt;&lt;/p&gt;&lt;p&gt;</w:t>
      </w:r>
      <w:r>
        <w:rPr>
          <w:sz w:val="32"/>
          <w:szCs w:val="32"/>
        </w:rPr>
        <w:t>再看看我们的道德观念，在现代社会中似乎越来越难以找到一个普遍认可的地基。人们对于诚信、正义和爱心等传统美德的重视程度不断下降。在商业交易中出现了许多欺诈行为，而公众对此基本持有一种置之死地而后生心态，这种情况本身就是一种荒唐。在这样的大环境下，一些良性竞争变成了恶性竞争，每个人都在寻找捷径，而不是通过真正的努力去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混乱</w:t>
      </w:r>
      <w:r>
        <w:rPr>
          <w:sz w:val="32"/>
          <w:szCs w:val="32"/>
        </w:rPr>
        <w:t>&lt;/p&gt;&lt;p&gt;&lt;img src="/static-img/4Hf2VIlXzjjLE-oPhEtZNWZ_W-kZouL_NiY-MMhccSW29QjLQ_sSBws8IGWUFXwII35QRrJu1ebUPrAfjOrut79hMEyybnbRsJWD3D8rr8i5F_9rezdVCWzvz95HRTv20uou3zBuNROiwIhzRFB2LHK4fFd1E4E0d9P9JJC_gmQ.jpg"&gt;&lt;/p&gt;&lt;p&gt;</w:t>
      </w:r>
      <w:r>
        <w:rPr>
          <w:sz w:val="32"/>
          <w:szCs w:val="32"/>
        </w:rPr>
        <w:t>同时，我们发现很多年轻人的价值观已经发生了巨大的变化。他们更多地关注短期效益，对长远发展没有太多考虑。而这种急功近利的心理状态，也是一种非常典型的人间荒唐表现。当一个人只关注眼前的成果，却忽略了那些构建未来基础的事情时，他或她其实是在做着自我限制，只能停留在一个层次上无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娱乐中的荒谬</w:t>
      </w:r>
      <w:r>
        <w:rPr>
          <w:sz w:val="32"/>
          <w:szCs w:val="32"/>
        </w:rPr>
        <w:t>&lt;/p&gt;&lt;p&gt;&lt;img src="/static-img/4OT5dIKQ0d8PAOSO2sJeDWZ_W-kZouL_NiY-MMhccSW29QjLQ_sSBws8IGWUFXwII35QRrJu1ebUPrAfjOrut79hMEyybnbRsJWD3D8rr8i5F_9rezdVCWzvz95HRTv20uou3zBuNROiwIhzRFB2LHK4fFd1E4E0d9P9JJC_gmQ.jpg"&gt;&lt;/p&gt;&lt;p&gt;</w:t>
      </w:r>
      <w:r>
        <w:rPr>
          <w:sz w:val="32"/>
          <w:szCs w:val="32"/>
        </w:rPr>
        <w:t>最后，还有文化娱乐这一领域，它原本应该是人们放松心情、欣赏艺术的地方，但现在经常充斥着低俗和不健康的内容。这也是另一种形式的人间荒谬。一些艺人为了吸引流量，不惜用一些不恰当的话语或者做出过分露骨的情节，以此来吸引公众注意，这样的行为往往会带给大众负面的影响，并且损害了整个行业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荒谬：探索现实中的悖论与挑战》</w:t>
      </w:r>
      <w:r>
        <w:rPr>
          <w:sz w:val="32"/>
          <w:szCs w:val="32"/>
        </w:rPr>
        <w:t>&lt;/p&gt;&lt;p&gt;&lt;a href = "/doc/717240-</w:t>
      </w:r>
      <w:r>
        <w:rPr>
          <w:sz w:val="32"/>
          <w:szCs w:val="32"/>
        </w:rPr>
        <w:t>人间荒唐笑傲尘世的无常舞台</w:t>
      </w:r>
      <w:r>
        <w:rPr>
          <w:sz w:val="32"/>
          <w:szCs w:val="32"/>
        </w:rPr>
        <w:t>.doc" rel="alternate" download="717240-</w:t>
      </w:r>
      <w:r>
        <w:rPr>
          <w:sz w:val="32"/>
          <w:szCs w:val="32"/>
        </w:rPr>
        <w:t>人间荒唐笑傲尘世的无常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