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从旁观者到双生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开始</w:t>
      </w:r>
      <w:r>
        <w:rPr>
          <w:sz w:val="32"/>
          <w:szCs w:val="32"/>
        </w:rPr>
        <w:t>&lt;/p&gt;&lt;p&gt;&lt;img src="/static-img/GB7Vze4qJd_1-yWxygldRJ6Ut6C1bt8XYwV3BiGGN6jO3TQwMgEGVJFzDf6az6-_.jpg"&gt;&lt;/p&gt;&lt;p&gt;</w:t>
      </w:r>
      <w:r>
        <w:rPr>
          <w:sz w:val="32"/>
          <w:szCs w:val="32"/>
        </w:rPr>
        <w:t>在一个普通的周末，我的生活突然发生了巨大的变化。我发现自己意外地穿成了女主角的闺蜜，在即将到来的军婚中扮演着关键角色。这个转变让我既惊讶又困惑，但我也充满了好奇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旁观者到参与者</w:t>
      </w:r>
      <w:r>
        <w:rPr>
          <w:sz w:val="32"/>
          <w:szCs w:val="32"/>
        </w:rPr>
        <w:t>&lt;/p&gt;&lt;p&gt;&lt;img src="/static-img/Sq58RhrqLcUZyOJRMMp4B56Ut6C1bt8XYwV3BiGGN6iAVdaHHL4i-yk3UDTcaTu2T13FIwLJ3bVP1uHLPBUj1tWo2wMFHWl_NJfmSx0uIU7trwF3QdTmH4BldTJZBfoYgXm2c_0_vP2aPHqwnGcdqwR23Pzob2-7kiwW2IezHLVyWbJ1gGgDgZujl8tY9bzX.jpg"&gt;&lt;/p&gt;&lt;p&gt;</w:t>
      </w:r>
      <w:r>
        <w:rPr>
          <w:sz w:val="32"/>
          <w:szCs w:val="32"/>
        </w:rPr>
        <w:t>原来，我被卷入了一场关于爱情、权力和家族荣誉的大戏。在这个世界里，我是一个并不重要的人物，但我拥有成为改变一切故事走向的能力。我决定不再只是一个旁观者，而是要成为这场婚礼中的中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花的身份</w:t>
      </w:r>
      <w:r>
        <w:rPr>
          <w:sz w:val="32"/>
          <w:szCs w:val="32"/>
        </w:rPr>
        <w:t>&lt;/p&gt;&lt;p&gt;&lt;img src="/static-img/qLHOnWc5nnMINB3hlhgkB56Ut6C1bt8XYwV3BiGGN6iAVdaHHL4i-yk3UDTcaTu2T13FIwLJ3bVP1uHLPBUj1tWo2wMFHWl_NJfmSx0uIU7trwF3QdTmH4BldTJZBfoYgXm2c_0_vP2aPHqwnGcdqwR23Pzob2-7kiwW2IezHLVyWbJ1gGgDgZujl8tY9bzX.jpg"&gt;&lt;/p&gt;&lt;p&gt;</w:t>
      </w:r>
      <w:r>
        <w:rPr>
          <w:sz w:val="32"/>
          <w:szCs w:val="32"/>
        </w:rPr>
        <w:t>作为女主角的闺蜜，我不仅要帮助她准备完美的一天，还要处理那些潜藏在表面下的复杂关系。我的任务包括调解不同势力的矛盾，保护女主角免受伤害，同时也不能让自己的存在过于突出，以免打破原有的剧本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背后的秘密</w:t>
      </w:r>
      <w:r>
        <w:rPr>
          <w:sz w:val="32"/>
          <w:szCs w:val="32"/>
        </w:rPr>
        <w:t>&lt;/p&gt;&lt;p&gt;&lt;img src="/static-img/Eodms0kX4Dzg04TqShYdXJ6Ut6C1bt8XYwV3BiGGN6iAVdaHHL4i-yk3UDTcaTu2T13FIwLJ3bVP1uHLPBUj1tWo2wMFHWl_NJfmSx0uIU7trwF3QdTmH4BldTJZBfoYgXm2c_0_vP2aPHqwnGcdqwR23Pzob2-7kiwW2IezHLVyWbJ1gGgDgZujl8tY9bzX.jpg"&gt;&lt;/p&gt;&lt;p&gt;</w:t>
      </w:r>
      <w:r>
        <w:rPr>
          <w:sz w:val="32"/>
          <w:szCs w:val="32"/>
        </w:rPr>
        <w:t>随着大日子的临近，我们揭开了许多隐藏在表面的秘密。这些秘密涉及到了家族遗产、政治联盟以及甚至可能威胁到整个国家安全的问题。我必须迅速适应新的环境，并且学会运用我的智慧来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有风浪，有波折，但也有温暖和支持。当我遇到挑战时，是女主角坚定的信念给予了我力量；当我感到孤独时，是我们共同度过难关的小团体成为了我的依靠。</w:t>
      </w:r>
      <w:r>
        <w:rPr>
          <w:sz w:val="32"/>
          <w:szCs w:val="32"/>
        </w:rPr>
        <w:t>&lt;/p&gt;&lt;p&gt;&lt;img src="/static-img/yfkSHr2IEXhVFi6fmAPbRJ6Ut6C1bt8XYwV3BiGGN6iAVdaHHL4i-yk3UDTcaTu2T13FIwLJ3bVP1uHLPBUj1tWo2wMFHWl_NJfmSx0uIU7trwF3QdTmH4BldTJZBfoYgXm2c_0_vP2aPHqwnGcdqwR23Pzob2-7kiwW2IezHLVyWbJ1gGgDgZujl8tY9bzX.jpg"&gt;&lt;/p&gt;&lt;p&gt;</w:t>
      </w:r>
      <w:r>
        <w:rPr>
          <w:sz w:val="32"/>
          <w:szCs w:val="32"/>
        </w:rPr>
        <w:t>结局：新希望与旧习俗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一天悄然来临时，我们成功地举行了一次盛大的军婚典礼。这不仅仅是一场简单的仪式，它标志着两个家族之间正式结盟，也预示着一个新的时代已经降临。在这一刻，我意识到，无论身处何种身份，只要心存善良，总能找到属于自己的位置，并为这个世界带来正面的改变。</w:t>
      </w:r>
      <w:r>
        <w:rPr>
          <w:sz w:val="32"/>
          <w:szCs w:val="32"/>
        </w:rPr>
        <w:t>&lt;/p&gt;&lt;p&gt;&lt;a href = "/doc/717002-</w:t>
      </w:r>
      <w:r>
        <w:rPr>
          <w:sz w:val="32"/>
          <w:szCs w:val="32"/>
        </w:rPr>
        <w:t>穿成女主的闺蜜军婚从旁观者到双生花</w:t>
      </w:r>
      <w:r>
        <w:rPr>
          <w:sz w:val="32"/>
          <w:szCs w:val="32"/>
        </w:rPr>
        <w:t>.doc" rel="alternate" download="717002-</w:t>
      </w:r>
      <w:r>
        <w:rPr>
          <w:sz w:val="32"/>
          <w:szCs w:val="32"/>
        </w:rPr>
        <w:t>穿成女主的闺蜜军婚从旁观者到双生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