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与穿梭鸟儿在荆棘丛中的奇妙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与荆棘，这个看似矛盾的组合，似乎是自然界中最不和谐的存在。然而，在这个世界上，有一种生命形式，它们以这种看似不可能的方式生存下来——它们就是那些勇敢地在荆棘丛中翱翔、穿梭的小鸟。</w:t>
      </w:r>
      <w:r>
        <w:rPr>
          <w:sz w:val="32"/>
          <w:szCs w:val="32"/>
        </w:rPr>
        <w:t>&lt;/p&gt;&lt;p&gt;&lt;img src="/static-img/ka174buMI2SvxqBxzsX4nBSTCYyTDO4jYARZ78Ci7Cxdos_FAzArRctngNgkyMFa.jpeg"&gt;&lt;/p&gt;&lt;p&gt;</w:t>
      </w:r>
      <w:r>
        <w:rPr>
          <w:sz w:val="32"/>
          <w:szCs w:val="32"/>
        </w:rPr>
        <w:t>首先，让我们来谈谈这些小鸟为什么能够在如此险恶的地形中找到生存之道。首先，这些小鸟通常具备坚韧的脚部结构，使得它们能够稳固地站在尖锐的荆刺上。而且，它们拥有敏捷而精确的飞行能力，可以迅速避开任何危险，也能准确寻找食物来源。其次，小鸟们通常会选择那些树木茂密或灌木丛较稀疏的地方作为栖息地，以便于捕捉猎物，同时也减少了被掠食者的风险。</w:t>
      </w:r>
      <w:r>
        <w:rPr>
          <w:sz w:val="32"/>
          <w:szCs w:val="32"/>
        </w:rPr>
        <w:t>&lt;/p&gt;&lt;p&gt;</w:t>
      </w:r>
      <w:r>
        <w:rPr>
          <w:sz w:val="32"/>
          <w:szCs w:val="32"/>
        </w:rPr>
        <w:t>其次，我们可以从生物学角度来探讨这些小鸟如何适应环境。这一过程涉及到进化论，即长期以来，由于自然选择和遗传变异，小型哺乳动物逐渐演化出了抵御植物武器（如刺类）的能力。同样，小型灵长类动物也学会了避免被大型捕食者所捕捉，例如通过学习何时、何处以及如何迅速逃脱危险。</w:t>
      </w:r>
      <w:r>
        <w:rPr>
          <w:sz w:val="32"/>
          <w:szCs w:val="32"/>
        </w:rPr>
        <w:t>&lt;/p&gt;&lt;p&gt;&lt;img src="/static-img/2jsNEV-ya1IPHZoaWmAMlxSTCYyTDO4jYARZ78Ci7CwY7vXr9c1wq0Y0CFufeEFJ3i1j8EOC5L6n1Es7fa5SyU-4WGdYVrxdvxmu2ZSLIAj0ufE7FSHVuEUPNUlpJL6mU77DqfLI1-l3QC3FWk4Wq1TzDg5zPP-FCIlkVg6RqGFvHcnoXOaxYWbGwVQCb_hAW85tpxhjZp0muvXdyYMaZw.jpeg"&gt;&lt;/p&gt;&lt;p&gt;</w:t>
      </w:r>
      <w:r>
        <w:rPr>
          <w:sz w:val="32"/>
          <w:szCs w:val="32"/>
        </w:rPr>
        <w:t>再者，尽管这是一场持续不断的心理战，但许多野生动物都已经学会了如何利用“敌人”的力量来保护自己。在一些情况下，一些种类的小型哺乳动物甚至会故意将自己的体液或排泄物涂抹在身体表面，以此作为防御机制，让自身变得更加难以发现，从而获得一定程度上的安全感。此外，不少鱼类还采用伪装策略，如使用颜色、纹理等特征模仿周围环境，从而躲避潜伏的大鱼等天敌。</w:t>
      </w:r>
      <w:r>
        <w:rPr>
          <w:sz w:val="32"/>
          <w:szCs w:val="32"/>
        </w:rPr>
        <w:t>&lt;/p&gt;&lt;p&gt;</w:t>
      </w:r>
      <w:r>
        <w:rPr>
          <w:sz w:val="32"/>
          <w:szCs w:val="32"/>
        </w:rPr>
        <w:t>当然，还有另一个不可忽视的问题，那就是人类活动对野生动态造成的影响。在现代社会，大量土地被开发用于农业、建筑用途或者其他经济活动，这导致原有的栖息地受到破坏。一部分原本居住在这里的小鳥們，被迫离开原來家園，這對於一些依賴特定環境來維持繁殖周期的小動物来说，是非常致命的一击。</w:t>
      </w:r>
      <w:r>
        <w:rPr>
          <w:sz w:val="32"/>
          <w:szCs w:val="32"/>
        </w:rPr>
        <w:t>&lt;/p&gt;&lt;p&gt;&lt;img src="/static-img/BpTwoIYPCxlYR2HDNzbTZhSTCYyTDO4jYARZ78Ci7CwY7vXr9c1wq0Y0CFufeEFJ3i1j8EOC5L6n1Es7fa5SyU-4WGdYVrxdvxmu2ZSLIAj0ufE7FSHVuEUPNUlpJL6mU77DqfLI1-l3QC3FWk4Wq1TzDg5zPP-FCIlkVg6RqGFvHcnoXOaxYWbGwVQCb_hAW85tpxhjZp0muvXdyYMaZw.jpeg"&gt;&lt;/p&gt;&lt;p&gt;</w:t>
      </w:r>
      <w:r>
        <w:rPr>
          <w:sz w:val="32"/>
          <w:szCs w:val="32"/>
        </w:rPr>
        <w:t>最后，我们不能忘记的是，对于人类来说，与观察并研究这些逆境中的生命形式是一个极大的启示。当我们看到小鳥凋零般地穿越那些锋利如刀刃般の荆棘時，我們应该深思熟虑我们的行为是否真的尊重并保护着地球上所有生命，以及我們是否做到了尽力去减轻对他们生活空间的干扰。如果每个人都能意识到这一点，并采取行动，那么未来的世界对于所有生物来说，都将是一个更为和谐多元共生的地方。</w:t>
      </w:r>
      <w:r>
        <w:rPr>
          <w:sz w:val="32"/>
          <w:szCs w:val="32"/>
        </w:rPr>
        <w:t>&lt;/p&gt;&lt;p&gt;&lt;a href = "/doc/716925-</w:t>
      </w:r>
      <w:r>
        <w:rPr>
          <w:sz w:val="32"/>
          <w:szCs w:val="32"/>
        </w:rPr>
        <w:t>翱翔与穿梭鸟儿在荆棘丛中的奇妙生存</w:t>
      </w:r>
      <w:r>
        <w:rPr>
          <w:sz w:val="32"/>
          <w:szCs w:val="32"/>
        </w:rPr>
        <w:t>.doc" rel="alternate" download="716925-</w:t>
      </w:r>
      <w:r>
        <w:rPr>
          <w:sz w:val="32"/>
          <w:szCs w:val="32"/>
        </w:rPr>
        <w:t>翱翔与穿梭鸟儿在荆棘丛中的奇妙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