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不经意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lt;img src="/static-img/ouGn2Y0VLqCiEoUIMFfysDTaffS4It1rP_1QKVQ-vgRYcHkhgprK9C_5pQQwBYQb.jpg"&gt;&lt;/p&gt;&lt;p&gt;</w:t>
      </w:r>
      <w:r>
        <w:rPr>
          <w:sz w:val="32"/>
          <w:szCs w:val="32"/>
        </w:rPr>
        <w:t>抱着公主走一步撞一下视频，表面上看似是偶然发生的一幕，但实际上背后可能隐藏着复杂的情感纠葛。它或许反映了一个男孩对公主深沉的爱恋，以及他在追求梦想时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的考验</w:t>
      </w:r>
      <w:r>
        <w:rPr>
          <w:sz w:val="32"/>
          <w:szCs w:val="32"/>
        </w:rPr>
        <w:t>&lt;/p&gt;&lt;p&gt;&lt;img src="/static-img/9RTLTWJuQ3jdsCVbyngC8TTaffS4It1rP_1QKVQ-vgTo-m19SqbCgHFUADLW5yUyEMHncLwtzgUUYVhFz-Y9rav_KBkcr4tAg3ro5KKIv-c4j9rrIUfeh3lDxGVm2Df2VhpAXdQkJOY6tWo1oJljEA.jpg"&gt;&lt;/p&gt;&lt;p&gt;</w:t>
      </w:r>
      <w:r>
        <w:rPr>
          <w:sz w:val="32"/>
          <w:szCs w:val="32"/>
        </w:rPr>
        <w:t>抱着公主走一步撞一下，这个动作既展现了男子汉大丈夫的勇气，也透露了爱情中的无奈和悲剧。它提醒我们，在追求爱情的过程中，我们要有足够的勇气去面对可能出现的问题，并且学会从挫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HZHzd1kQ4Z7kBXStuIIWvDTaffS4It1rP_1QKVQ-vgTo-m19SqbCgHFUADLW5yUyEMHncLwtzgUUYVhFz-Y9rav_KBkcr4tAg3ro5KKIv-c4j9rrIUfeh3lDxGVm2Df2VhpAXdQkJOY6tWo1oJljEA.jpg"&gt;&lt;/p&gt;&lt;p&gt;</w:t>
      </w:r>
      <w:r>
        <w:rPr>
          <w:sz w:val="32"/>
          <w:szCs w:val="32"/>
        </w:rPr>
        <w:t xml:space="preserve">生活中有很多像抱着公 </w:t>
      </w:r>
      <w:r>
        <w:rPr>
          <w:sz w:val="32"/>
          <w:szCs w:val="32"/>
        </w:rPr>
        <w:t xml:space="preserve">prince walk into a lamppost </w:t>
      </w:r>
      <w:r>
        <w:rPr>
          <w:sz w:val="32"/>
          <w:szCs w:val="32"/>
        </w:rPr>
        <w:t>的小插曲，它们虽然微不足道，却能给人带来一丝欢笑。在这个快节奏、高压力的时代，寻找并珍惜这些小确幸，对于我们的精神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下的隐私问题</w:t>
      </w:r>
      <w:r>
        <w:rPr>
          <w:sz w:val="32"/>
          <w:szCs w:val="32"/>
        </w:rPr>
        <w:t>&lt;/p&gt;&lt;p&gt;&lt;img src="/static-img/ii02D85UUPDn-P2oB4Z65zTaffS4It1rP_1QKVQ-vgTo-m19SqbCgHFUADLW5yUyEMHncLwtzgUUYVhFz-Y9rav_KBkcr4tAg3ro5KKIv-c4j9rrIUfeh3lDxGVm2Df2VhpAXdQkJOY6tWo1oJljEA.jpg"&gt;&lt;/p&gt;&lt;p&gt;</w:t>
      </w:r>
      <w:r>
        <w:rPr>
          <w:sz w:val="32"/>
          <w:szCs w:val="32"/>
        </w:rPr>
        <w:t>随着社交媒体技术的发展，一些原本私密的小瞬间也被捕捉并分享到了网络上。这让人们不得不思考自己的隐私权益，以及如何在享受网络互动时又保持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沟通之道</w:t>
      </w:r>
      <w:r>
        <w:rPr>
          <w:sz w:val="32"/>
          <w:szCs w:val="32"/>
        </w:rPr>
        <w:t>&lt;/p&gt;&lt;p&gt;&lt;img src="/static-img/B4F0gBxNg0hkmZrYqHge0zTaffS4It1rP_1QKVQ-vgTo-m19SqbCgHFUADLW5yUyEMHncLwtzgUUYVhFz-Y9rav_KBkcr4tAg3ro5KKIv-c4j9rrIUfeh3lDxGVm2Df2VhpAXdQkJOY6tWo1oJljEA.jpg"&gt;&lt;/p&gt;&lt;p&gt;</w:t>
      </w:r>
      <w:r>
        <w:rPr>
          <w:sz w:val="32"/>
          <w:szCs w:val="32"/>
        </w:rPr>
        <w:t xml:space="preserve">抱着公 </w:t>
      </w:r>
      <w:r>
        <w:rPr>
          <w:sz w:val="32"/>
          <w:szCs w:val="32"/>
        </w:rPr>
        <w:t xml:space="preserve">princess walk into a lamppost </w:t>
      </w:r>
      <w:r>
        <w:rPr>
          <w:sz w:val="32"/>
          <w:szCs w:val="32"/>
        </w:rPr>
        <w:t>这样的场景往往因为误解而发生。如果能够及时进行有效沟通，就可能避免许多无谓的情况。这种事件提醒我们，无论是在工作还是生活中，都应该注重相互理解和尊重，以减少冲突和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也可以作为一种自我反思的话题，让我们从里到外地重新审视自己的人生选择、行为习惯以及未来的规划。通过这样的方式，我们可以更好地了解自己，更好地适应社会，不断进步和成长。</w:t>
      </w:r>
      <w:r>
        <w:rPr>
          <w:sz w:val="32"/>
          <w:szCs w:val="32"/>
        </w:rPr>
        <w:t>&lt;/p&gt;&lt;p&gt;&lt;a href = "/doc/716280-</w:t>
      </w:r>
      <w:r>
        <w:rPr>
          <w:sz w:val="32"/>
          <w:szCs w:val="32"/>
        </w:rPr>
        <w:t>公主的不经意撞击</w:t>
      </w:r>
      <w:r>
        <w:rPr>
          <w:sz w:val="32"/>
          <w:szCs w:val="32"/>
        </w:rPr>
        <w:t>.doc" rel="alternate" download="716280-</w:t>
      </w:r>
      <w:r>
        <w:rPr>
          <w:sz w:val="32"/>
          <w:szCs w:val="32"/>
        </w:rPr>
        <w:t>公主的不经意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