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瑶被淦到流眼泪视频</w:t>
      </w:r>
      <w:r>
        <w:rPr>
          <w:sz w:val="48"/>
          <w:szCs w:val="48"/>
        </w:rPr>
        <w:t>-</w:t>
      </w:r>
      <w:r>
        <w:rPr>
          <w:sz w:val="48"/>
          <w:szCs w:val="48"/>
        </w:rPr>
        <w:t>悲剧瑶在游戏中遭遇不公被淦至泪流满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悲剧！瑶在游戏中遭遇不公，被淦至泪流满面</w:t>
      </w:r>
      <w:r>
        <w:rPr>
          <w:sz w:val="32"/>
          <w:szCs w:val="32"/>
        </w:rPr>
        <w:t>&lt;/p&gt;&lt;p&gt;&lt;img src="/static-img/5FFjP9I0G8Bxfk0Vg7xJWz4ugAhTAmSOf7UPauhI_KYWeo5xkHqCQNS09ek1hfWf.png"&gt;&lt;/p&gt;&lt;p&gt;</w:t>
      </w:r>
      <w:r>
        <w:rPr>
          <w:sz w:val="32"/>
          <w:szCs w:val="32"/>
        </w:rPr>
        <w:t>在王者荣耀这个充满激情与竞技精神的游戏世界里，瑶是一位默默无闻却又热爱这项运动的选手。每当夜幕降临，她都会将自己锁进房间，穿戴上耳机，与虚拟世界中的对手展开一场场生死较量。</w:t>
      </w:r>
      <w:r>
        <w:rPr>
          <w:sz w:val="32"/>
          <w:szCs w:val="32"/>
        </w:rPr>
        <w:t>&lt;/p&gt;&lt;p&gt;</w:t>
      </w:r>
      <w:r>
        <w:rPr>
          <w:sz w:val="32"/>
          <w:szCs w:val="32"/>
        </w:rPr>
        <w:t>然而，在一次次的游戏中，瑶始终无法逃脱被淦这一宿命般的结局。记得那次，她选择了自己的主神——李白，一路杀到决赛圈，却意外地遇到了一个似乎拥有超乎常人的操作技巧和战术安排的对手。在那场决赛中，无论她如何努力，都无法抵挡对方精准的一击，最终败北而归。</w:t>
      </w:r>
      <w:r>
        <w:rPr>
          <w:sz w:val="32"/>
          <w:szCs w:val="32"/>
        </w:rPr>
        <w:t>&lt;/p&gt;&lt;p&gt;&lt;img src="/static-img/B08Srh7o1nZt1PJYzqW9kD4ugAhTAmSOf7UPauhI_KYHmh90nCLlUoyELc57nRV8VCP9wL7NWR812dhQTIh--VidPq6C22mHaGiUMw8igxI7J_g-qcEIgYmYPl4WxJ1dhwiEXDHi03peZXRMgLxIBysPvOb2McFcGv_bG9ilcYnPQJ0dvNDav1WugjABRO9KUzibmn2sNoDnVuqWYI7TqQ.png"&gt;&lt;/p&gt;&lt;p&gt;</w:t>
      </w:r>
      <w:r>
        <w:rPr>
          <w:sz w:val="32"/>
          <w:szCs w:val="32"/>
        </w:rPr>
        <w:t>她的眼泪，如同下雨一般洒落在键盘上的光标旁边，那些曾经闪烁着胜利光芒的地方，现在只剩下了失望与痛苦。这样的画面，不止是她一个人看过，更有无数玩家因为看到而感慨万千。</w:t>
      </w:r>
      <w:r>
        <w:rPr>
          <w:sz w:val="32"/>
          <w:szCs w:val="32"/>
        </w:rPr>
        <w:t>&lt;/p&gt;&lt;p&gt;</w:t>
      </w:r>
      <w:r>
        <w:rPr>
          <w:sz w:val="32"/>
          <w:szCs w:val="32"/>
        </w:rPr>
        <w:t>这是不是我们都曾经经历过？每当我们心灰意冷时，或许就会想放弃。但正是这种坚持，让我们的生活变得更加丰富多彩。而对于那些因为技术差距而感到沮丧的小伙伴们，我们要鼓励他们继续前行，因为每一次尝试都是成长的一部分。</w:t>
      </w:r>
      <w:r>
        <w:rPr>
          <w:sz w:val="32"/>
          <w:szCs w:val="32"/>
        </w:rPr>
        <w:t>&lt;/p&gt;&lt;p&gt;&lt;img src="/static-img/G0u3Iu3gOS4cgkfXnrBPzD4ugAhTAmSOf7UPauhI_KYHmh90nCLlUoyELc57nRV8VCP9wL7NWR812dhQTIh--VidPq6C22mHaGiUMw8igxI7J_g-qcEIgYmYPl4WxJ1dhwiEXDHi03peZXRMgLxIBysPvOb2McFcGv_bG9ilcYnPQJ0dvNDav1WugjABRO9KUzibmn2sNoDnVuqWYI7TqQ.png"&gt;&lt;/p&gt;&lt;p&gt;</w:t>
      </w:r>
      <w:r>
        <w:rPr>
          <w:sz w:val="32"/>
          <w:szCs w:val="32"/>
        </w:rPr>
        <w:t>就在最近，有人上传了一段视频，上面记录的是瑶的一个特别的情景。她坐在电脑前，一双眼睛红肿，但依然坚定的握着鼠标，那个时候，她决定要做点什么来改变一切。她开始观看教学视频，练习新的技能，并且积极参加线上交流群，这样一来，她就能更快地提高自己的实力，从而避免再次陷入那种绝望的情绪之中。</w:t>
      </w:r>
      <w:r>
        <w:rPr>
          <w:sz w:val="32"/>
          <w:szCs w:val="32"/>
        </w:rPr>
        <w:t>&lt;/p&gt;&lt;p&gt;</w:t>
      </w:r>
      <w:r>
        <w:rPr>
          <w:sz w:val="32"/>
          <w:szCs w:val="32"/>
        </w:rPr>
        <w:t>通过不断学习和实践，瑶逐渐提升了自己的水平，而那个让她哭泣的视频，也成为了她最宝贵的教训之一。现在，每当有人提起“王者荣耀瑶被淦到流眼泪视频”，人们就会想到的是勇气、毅力，以及从失败中重新站起来的人生态度。这就是真正意义上的“胜利”。</w:t>
      </w:r>
      <w:r>
        <w:rPr>
          <w:sz w:val="32"/>
          <w:szCs w:val="32"/>
        </w:rPr>
        <w:t>&lt;/p&gt;&lt;p&gt;&lt;img src="/static-img/a-XypVk1kGYXazx75A1ucT4ugAhTAmSOf7UPauhI_KYHmh90nCLlUoyELc57nRV8VCP9wL7NWR812dhQTIh--VidPq6C22mHaGiUMw8igxI7J_g-qcEIgYmYPl4WxJ1dhwiEXDHi03peZXRMgLxIBysPvOb2McFcGv_bG9ilcYnPQJ0dvNDav1WugjABRO9KUzibmn2sNoDnVuqWYI7TqQ.png"&gt;&lt;/p&gt;&lt;p&gt;&lt;a href = "/doc/716238-</w:t>
      </w:r>
      <w:r>
        <w:rPr>
          <w:sz w:val="32"/>
          <w:szCs w:val="32"/>
        </w:rPr>
        <w:t>王者荣耀瑶被淦到流眼泪视频</w:t>
      </w:r>
      <w:r>
        <w:rPr>
          <w:sz w:val="32"/>
          <w:szCs w:val="32"/>
        </w:rPr>
        <w:t>-</w:t>
      </w:r>
      <w:r>
        <w:rPr>
          <w:sz w:val="32"/>
          <w:szCs w:val="32"/>
        </w:rPr>
        <w:t>悲剧瑶在游戏中遭遇不公被淦至泪流满面</w:t>
      </w:r>
      <w:r>
        <w:rPr>
          <w:sz w:val="32"/>
          <w:szCs w:val="32"/>
        </w:rPr>
        <w:t>.doc" rel="alternate" download="716238-</w:t>
      </w:r>
      <w:r>
        <w:rPr>
          <w:sz w:val="32"/>
          <w:szCs w:val="32"/>
        </w:rPr>
        <w:t>王者荣耀瑶被淦到流眼泪视频</w:t>
      </w:r>
      <w:r>
        <w:rPr>
          <w:sz w:val="32"/>
          <w:szCs w:val="32"/>
        </w:rPr>
        <w:t>-</w:t>
      </w:r>
      <w:r>
        <w:rPr>
          <w:sz w:val="32"/>
          <w:szCs w:val="32"/>
        </w:rPr>
        <w:t>悲剧瑶在游戏中遭遇不公被淦至泪流满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