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情感宣泄平台的兴起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络情感宣泄平台的兴起与挑战</w:t>
      </w:r>
      <w:r>
        <w:rPr>
          <w:sz w:val="32"/>
          <w:szCs w:val="32"/>
        </w:rPr>
        <w:t>&lt;/p&gt;&lt;p&gt;&lt;img src="/static-img/S7hLslXSonf1D9wg0Xkk9Z0WuDjT7o5SOSToS2JDYbDw3qtB9eXIPQOirJNkfe2R.jpg"&gt;&lt;/p&gt;&lt;p&gt;</w:t>
      </w:r>
      <w:r>
        <w:rPr>
          <w:sz w:val="32"/>
          <w:szCs w:val="32"/>
        </w:rPr>
        <w:t>随着互联网技术的不断进步和社会媒体的普及，人们在网络上分享个人的感受、故事和想法成为了一种新的生活方式。</w:t>
      </w:r>
      <w:r>
        <w:rPr>
          <w:sz w:val="32"/>
          <w:szCs w:val="32"/>
        </w:rPr>
        <w:t>&amp;#34;jiqingwang&amp;#34;</w:t>
      </w:r>
      <w:r>
        <w:rPr>
          <w:sz w:val="32"/>
          <w:szCs w:val="32"/>
        </w:rPr>
        <w:t>作为一个典型的情感宣泄平台，其功能主要是提供一个空间，让用户可以通过文字、图片或视频等形式来表达自己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群体的多样性</w:t>
      </w:r>
      <w:r>
        <w:rPr>
          <w:sz w:val="32"/>
          <w:szCs w:val="32"/>
        </w:rPr>
        <w:t>&lt;/p&gt;&lt;p&gt;&lt;img src="/static-img/x6q7TdIYhHEQsx7v9Db_NJ0WuDjT7o5SOSToS2JDYbCqX-Tp819Vigx9tN9ELc5t74q2uIsazO9cL4ynQc4udODTnMr-frazqhCsNkbD_3fB_DxcMnhLzfYpR7NjeMP6E7Ldh1kyPG8NqZf3Q1CAXoOJmY8bMHsVMFwqVm5gZFHVmsZbXdzroebHGoSwm7-7.jpg"&gt;&lt;/p&gt;&lt;p&gt;&amp;#34;jiqingwang&amp;#34;</w:t>
      </w:r>
      <w:r>
        <w:rPr>
          <w:sz w:val="32"/>
          <w:szCs w:val="32"/>
        </w:rPr>
        <w:t>吸引了各种各样的用户，从年轻一代到中老年人，从不同行业背景的人士都有其代表性。这种多样性的用户群体为平台提供了丰富的情感内容，同时也带来了管理和维护社区秩序上的挑战。在这里，每个人都可以自由地表达自己，这既是一种解压的方式，也可能会导致一些不恰当或者甚至是不适宜内容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支持与共鸣</w:t>
      </w:r>
      <w:r>
        <w:rPr>
          <w:sz w:val="32"/>
          <w:szCs w:val="32"/>
        </w:rPr>
        <w:t>&lt;/p&gt;&lt;p&gt;&lt;img src="/static-img/7q9eAIF6_RFl6P_HHpLIa50WuDjT7o5SOSToS2JDYbCqX-Tp819Vigx9tN9ELc5t74q2uIsazO9cL4ynQc4udODTnMr-frazqhCsNkbD_3fB_DxcMnhLzfYpR7NjeMP6E7Ldh1kyPG8NqZf3Q1CAXoOJmY8bMHsVMFwqVm5gZFHVmsZbXdzroebHGoSwm7-7.jpg"&gt;&lt;/p&gt;&lt;p&gt;</w:t>
      </w:r>
      <w:r>
        <w:rPr>
          <w:sz w:val="32"/>
          <w:szCs w:val="32"/>
        </w:rPr>
        <w:t>对于那些感到孤独、无助或是需要倾诉的人来说</w:t>
      </w:r>
      <w:r>
        <w:rPr>
          <w:sz w:val="32"/>
          <w:szCs w:val="32"/>
        </w:rPr>
        <w:t>,&amp;#34;jiqingwang&amp;#34;</w:t>
      </w:r>
      <w:r>
        <w:rPr>
          <w:sz w:val="32"/>
          <w:szCs w:val="32"/>
        </w:rPr>
        <w:t>成为了他们寻求情感支持和共鸣的地方。这类平台通常有专门的小组或者话题板块，如失恋后如何愈合，工作压力如何应对等。这些信息能够帮助人们找到志同道合的人，与之交流心声，并从中获得力量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创作与传播</w:t>
      </w:r>
      <w:r>
        <w:rPr>
          <w:sz w:val="32"/>
          <w:szCs w:val="32"/>
        </w:rPr>
        <w:t>&lt;/p&gt;&lt;p&gt;&lt;img src="/static-img/TP6TDD4mXpbDeaKhaf3tRJ0WuDjT7o5SOSToS2JDYbCqX-Tp819Vigx9tN9ELc5t74q2uIsazO9cL4ynQc4udODTnMr-frazqhCsNkbD_3fB_DxcMnhLzfYpR7NjeMP6E7Ldh1kyPG8NqZf3Q1CAXoOJmY8bMHsVMFwqVm5gZFHVmsZbXdzroebHGoSwm7-7.jpg"&gt;&lt;/p&gt;&lt;p&gt;</w:t>
      </w:r>
      <w:r>
        <w:rPr>
          <w:sz w:val="32"/>
          <w:szCs w:val="32"/>
        </w:rPr>
        <w:t>在这样的平台上，不仅有现实生活中的事件，还有一大批充满创意的原创内容，比如诗歌、小说摘录、小短文等，这些作品往往能触动人心，使得读者产生共鸣。而且，由于社交媒体之间相互链接，一篇文章、一段故事很容易被转发到其他更广泛的观众面前，形成一种快速扩散的情绪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与自我约束</w:t>
      </w:r>
      <w:r>
        <w:rPr>
          <w:sz w:val="32"/>
          <w:szCs w:val="32"/>
        </w:rPr>
        <w:t>&lt;/p&gt;&lt;p&gt;&lt;img src="/static-img/udmVnkrD6ehR3k5W_08Zj50WuDjT7o5SOSToS2JDYbCqX-Tp819Vigx9tN9ELc5t74q2uIsazO9cL4ynQc4udODTnMr-frazqhCsNkbD_3fB_DxcMnhLzfYpR7NjeMP6E7Ldh1kyPG8NqZf3Q1CAXoOJmY8bMHsVMFwqVm5gZFHVmsZbXdzroebHGoSwm7-7.jpg"&gt;&lt;/p&gt;&lt;p&gt;</w:t>
      </w:r>
      <w:r>
        <w:rPr>
          <w:sz w:val="32"/>
          <w:szCs w:val="32"/>
        </w:rPr>
        <w:t>由于没有实时监管机制，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上的负面言论或是过激行为较为常见。但同时，这些平台也鼓励自我约束，即使存在监管，但更多的是依赖于社区内成员间相互监督，以促进健康向上的讨论环境。此外，对于恶意攻击或不当言论，可以采取举报制度进行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的发展，涉及法律责任的问题越来越显著。例如，如果某些帖子违反了隐私权保护法规，或是构成了诽谤罪，那么发布者将面临法律追责。这要求所有使用该类服务的人都要注意遵守相关法律规定，并意识到自己的言行可能会给他人造成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影响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浏览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类网站，有时可能会对个人的心理健康产生一定影响。一方面，它们提供了一个放松压力的渠道；另一方面，如果经常接触负面信息，也许还需警惕潜在的心理副作用。此外，对比实际生活中的事件和虚拟世界展现出的美好景象，有时候还是需要保持一定的心态平衡，以免陷入虚拟世界而忽视现实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作为一种新型的情感宣泄工具，在满足人们需求的一方面，同时也带来了管理难度以及社会责任所需考量。在未来的发展过程中，将需要不断探索如何平衡这些矛盾，为用户提供更加安全、高效且可靠的情绪释放空间。</w:t>
      </w:r>
      <w:r>
        <w:rPr>
          <w:sz w:val="32"/>
          <w:szCs w:val="32"/>
        </w:rPr>
        <w:t>&lt;/p&gt;&lt;p&gt;&lt;a href = "/doc/716115-</w:t>
      </w:r>
      <w:r>
        <w:rPr>
          <w:sz w:val="32"/>
          <w:szCs w:val="32"/>
        </w:rPr>
        <w:t>网络情感宣泄平台的兴起与挑战</w:t>
      </w:r>
      <w:r>
        <w:rPr>
          <w:sz w:val="32"/>
          <w:szCs w:val="32"/>
        </w:rPr>
        <w:t>.doc" rel="alternate" download="716115-</w:t>
      </w:r>
      <w:r>
        <w:rPr>
          <w:sz w:val="32"/>
          <w:szCs w:val="32"/>
        </w:rPr>
        <w:t>网络情感宣泄平台的兴起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