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心弦我能不能不让你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能不能不撩我？每当我走进咖啡厅，总会看到他坐在角落里，眼神温柔地望着我。他知道，我对他的感觉就像这杯热气腾腾的咖啡一样，难以抗拒。</w:t>
      </w:r>
      <w:r>
        <w:rPr>
          <w:sz w:val="32"/>
          <w:szCs w:val="32"/>
        </w:rPr>
        <w:t>&lt;/p&gt;&lt;p&gt;&lt;img src="/static-img/dNdpn84oYCHcHOWY19QSr_8WHcOz0_C0zHHr2zcMLUGHU3aHJX6I7kRlkTeaDJ7Y.png"&gt;&lt;/p&gt;&lt;p&gt;</w:t>
      </w:r>
      <w:r>
        <w:rPr>
          <w:sz w:val="32"/>
          <w:szCs w:val="32"/>
        </w:rPr>
        <w:t>一开始，我只是偶尔光顾这个小店，他却总是能在这里遇到。我试图忽视那份心动，但每次目光交汇，都像是被无形的绳索牵引着。直到有一天，他主动搭话，我们之间的情感线索逐渐织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的心情怎么样？”他问道，那语气中透着关切和期待。</w:t>
      </w:r>
      <w:r>
        <w:rPr>
          <w:sz w:val="32"/>
          <w:szCs w:val="32"/>
        </w:rPr>
        <w:t>&lt;/p&gt;&lt;p&gt;&lt;img src="/static-img/c2axU8Va1KPR4KuhObujiP8WHcOz0_C0zHHr2zcMLUEaUXPcRIj4FlO7xh4dS7l7rHgerhl3wvt2FdKkFdJUv2Iw1PFvPttIRMjW0k_dCYKHwZwP3btEuSpnh8mtAC1vuyjxuAx8Lojctjgz1xnbes2NZrSirw4B2CIPzpShAc2cF4dv_eLofgoxRtHocGM5xjf_-eWfvzcZvT4goGx7Ig.png"&gt;&lt;/p&gt;&lt;p&gt;“</w:t>
      </w:r>
      <w:r>
        <w:rPr>
          <w:sz w:val="32"/>
          <w:szCs w:val="32"/>
        </w:rPr>
        <w:t>我很好。” 我回答，“只是有点想不到自己为何总是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笑了一声：“或许，是因为这里有个特别的人等待着你呢。”</w:t>
      </w:r>
      <w:r>
        <w:rPr>
          <w:sz w:val="32"/>
          <w:szCs w:val="32"/>
        </w:rPr>
        <w:t>&lt;/p&gt;&lt;p&gt;&lt;img src="/static-img/y4ENCQgU6I4n0debDvVtM_8WHcOz0_C0zHHr2zcMLUEaUXPcRIj4FlO7xh4dS7l7rHgerhl3wvt2FdKkFdJUv2Iw1PFvPttIRMjW0k_dCYKHwZwP3btEuSpnh8mtAC1vuyjxuAx8Lojctjgz1xnbes2NZrSirw4B2CIPzpShAc2cF4dv_eLofgoxRtHocGM5xjf_-eWfvzcZvT4goGx7Ig.png"&gt;&lt;/p&gt;&lt;p&gt;</w:t>
      </w:r>
      <w:r>
        <w:rPr>
          <w:sz w:val="32"/>
          <w:szCs w:val="32"/>
        </w:rPr>
        <w:t>听了他的话，我心里一沉，不由得有些慌乱。我们俩相处得越多，我发现自己竟然越来越依赖那些简单而微妙的交流，就像喝下了某种魔药，一旦上瘾便难以自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能不能不撩我？” 我试图用这种方式推开距离，却反而让我们的关系变得更加紧密。他看出了我的尴尬，也没有强迫，而是耐心地陪伴在我的身边，让我慢慢适应这份无法抗拒的情感波澜。</w:t>
      </w:r>
      <w:r>
        <w:rPr>
          <w:sz w:val="32"/>
          <w:szCs w:val="32"/>
        </w:rPr>
        <w:t>&lt;/p&gt;&lt;p&gt;&lt;img src="/static-img/vCmwrvKAAzYPK7x6RbGtOv8WHcOz0_C0zHHr2zcMLUEaUXPcRIj4FlO7xh4dS7l7rHgerhl3wvt2FdKkFdJUv2Iw1PFvPttIRMjW0k_dCYKHwZwP3btEuSpnh8mtAC1vuyjxuAx8Lojctjgz1xnbes2NZrSirw4B2CIPzpShAc2cF4dv_eLofgoxRtHocGM5xjf_-eWfvzcZvT4goGx7Ig.jpg"&gt;&lt;/p&gt;&lt;p&gt;</w:t>
      </w:r>
      <w:r>
        <w:rPr>
          <w:sz w:val="32"/>
          <w:szCs w:val="32"/>
        </w:rPr>
        <w:t>如今，每当踏入咖啡厅，只要见到那个角落里的影子，便知晓自己的心已经完全属于那里。我明白了，如果不是因为那不可抗拒的吸引力，或许我们两个人的故事还会继续遥远。但现在，这一切都已经成为过去，因为，在一个充满风味的小空间里，我们找到了彼此——即使那意味着要承受生活中更多未知和挑战。</w:t>
      </w:r>
      <w:r>
        <w:rPr>
          <w:sz w:val="32"/>
          <w:szCs w:val="32"/>
        </w:rPr>
        <w:t>&lt;/p&gt;&lt;p&gt;&lt;a href = "/doc/715980-</w:t>
      </w:r>
      <w:r>
        <w:rPr>
          <w:sz w:val="32"/>
          <w:szCs w:val="32"/>
        </w:rPr>
        <w:t>撩人心弦我能不能不让你心动</w:t>
      </w:r>
      <w:r>
        <w:rPr>
          <w:sz w:val="32"/>
          <w:szCs w:val="32"/>
        </w:rPr>
        <w:t>.doc" rel="alternate" download="715980-</w:t>
      </w:r>
      <w:r>
        <w:rPr>
          <w:sz w:val="32"/>
          <w:szCs w:val="32"/>
        </w:rPr>
        <w:t>撩人心弦我能不能不让你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