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世独行宝贝的无人之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存在，它不受众人的关注，却又被众生皆知。它是那个隐藏在角落里的宝贝，宁愿让所有人都忘记了它的存在，也不愿意成为别人的焦点。这是一个关于孤独与选择的故事。</w:t>
      </w:r>
      <w:r>
        <w:rPr>
          <w:sz w:val="32"/>
          <w:szCs w:val="32"/>
        </w:rPr>
        <w:t>&lt;/p&gt;&lt;p&gt;&lt;img src="/static-img/H6DlyG4FaBXnLll3QnxHITC4s8ard4phW_jeeugjRoK3yFqdmzLUKi2a3cawiBg9.jpg"&gt;&lt;/p&gt;&lt;p&gt;</w:t>
      </w:r>
      <w:r>
        <w:rPr>
          <w:sz w:val="32"/>
          <w:szCs w:val="32"/>
        </w:rPr>
        <w:t>宝贝这里没人我想要没人看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都市里，有一家小商店，里面摆满了各种奇特的玩具和饰品。这些物品看似普通，但它们却拥有着超乎想象的故事背后。每一件商品都有其独特之处，无论是古董玩具还是手工艺品，都散发出一种淡淡而悠远的情感。</w:t>
      </w:r>
      <w:r>
        <w:rPr>
          <w:sz w:val="32"/>
          <w:szCs w:val="32"/>
        </w:rPr>
        <w:t>&lt;/p&gt;&lt;p&gt;&lt;img src="/static-img/ShsXMxSnAINhsAJqjUToPjC4s8ard4phW_jeeugjRoLMbxTR3D0Z7cEgu4-AK-l49AL5DSWqktT5Od0FygsN1ydbc5eOKYfmj2VyNyiUaC8bkBuCmmqbhM7_CjBIJXtCUIKPAQnwyCa-b0Ql0D7csSh3wmmgpgO8Ip5djBGGfiDfgUF1Plv3zb1eCl-f_oig.jpg"&gt;&lt;/p&gt;&lt;p&gt;</w:t>
      </w:r>
      <w:r>
        <w:rPr>
          <w:sz w:val="32"/>
          <w:szCs w:val="32"/>
        </w:rPr>
        <w:t>我们对宝贝没有太多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我们往往只关注那些显眼的事物，而忽略了那些隐藏在角落里的珍贵之物。当我们走过这家商店的时候，只能看到外表粗糙、色彩斑斓的小玩意儿。但如果仔细观察，每个小玩意儿都会展现出它自己的魅力，让人忍不住停下脚步。</w:t>
      </w:r>
      <w:r>
        <w:rPr>
          <w:sz w:val="32"/>
          <w:szCs w:val="32"/>
        </w:rPr>
        <w:t>&lt;/p&gt;&lt;p&gt;&lt;img src="/static-img/G1acLLborj5NNkT03re6NzC4s8ard4phW_jeeugjRoLMbxTR3D0Z7cEgu4-AK-l49AL5DSWqktT5Od0FygsN1ydbc5eOKYfmj2VyNyiUaC8bkBuCmmqbhM7_CjBIJXtCUIKPAQnwyCa-b0Ql0D7csSh3wmmgpgO8Ip5djBGGfiDfgUF1Plv3zb1eCl-f_oig.png"&gt;&lt;/p&gt;&lt;p&gt;</w:t>
      </w:r>
      <w:r>
        <w:rPr>
          <w:sz w:val="32"/>
          <w:szCs w:val="32"/>
        </w:rPr>
        <w:t>宝贝需要我们的理解和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被发现但又害怕失去独立性的人来说，这样的生活状态其实是一种保护自己免受伤害的心理防御机制。在现代社会，我们经常因为追求名利而忽视了内心深处真正渴望得到的是什么。这些宝贝就像是心灵的一面镜子，对于我们来说，是不是也应该学会欣赏和理解？</w:t>
      </w:r>
      <w:r>
        <w:rPr>
          <w:sz w:val="32"/>
          <w:szCs w:val="32"/>
        </w:rPr>
        <w:t>&lt;/p&gt;&lt;p&gt;&lt;img src="/static-img/slrgDAild4q5hkdTPReIxTC4s8ard4phW_jeeugjRoLMbxTR3D0Z7cEgu4-AK-l49AL5DSWqktT5Od0FygsN1ydbc5eOKYfmj2VyNyiUaC8bkBuCmmqbhM7_CjBIJXtCUIKPAQnwyCa-b0Ql0D7csSh3wmmgpgO8Ip5djBGGfiDfgUF1Plv3zb1eCl-f_oig.jpg"&gt;&lt;/p&gt;&lt;p&gt;</w:t>
      </w:r>
      <w:r>
        <w:rPr>
          <w:sz w:val="32"/>
          <w:szCs w:val="32"/>
        </w:rPr>
        <w:t>宝贝本身就是一种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看似平凡的小事物，却蕴含着强大的力量。一件简单的手工艺品可能会激发人们创造力的火花，一幅微不足道的小画作却可能触动某位艺术家的灵感。而对于那些能够意识到这一点的人来说，他们或许会更加珍惜现在拥有的每一刻，因为每一次触碰都是对美好事物的一种赞颂。</w:t>
      </w:r>
      <w:r>
        <w:rPr>
          <w:sz w:val="32"/>
          <w:szCs w:val="32"/>
        </w:rPr>
        <w:t>&lt;/p&gt;&lt;p&gt;&lt;img src="/static-img/EJgEbRNKC7PTUdRadv-43jC4s8ard4phW_jeeugjRoLMbxTR3D0Z7cEgu4-AK-l49AL5DSWqktT5Od0FygsN1ydbc5eOKYfmj2VyNyiUaC8bkBuCmmqbhM7_CjBIJXtCUIKPAQnwyCa-b0Ql0D7csSh3wmmgpgO8Ip5djBGGfiDfgUF1Plv3zb1eCl-f_oig.png"&gt;&lt;/p&gt;&lt;p&gt;</w:t>
      </w:r>
      <w:r>
        <w:rPr>
          <w:sz w:val="32"/>
          <w:szCs w:val="32"/>
        </w:rPr>
        <w:t>宝贝总是在那里等待着我们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它们并不主动向世界展示自己的价值，但他们依然坚守自己的位置，不断地吸引着有缘人的目光。当你偶尔抬头，看向那个似乎并不重要的地方时，你或许会惊喜地发现，那个曾经默默无闻的小东西，现在已经成为了你的最爱，甚至是你的信仰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属于自己的宝贝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这样的环境中时，你是否开始思考自己真正想要的是什么？是否可以从这些平凡而又精致的事物中学到一些生活上的智慧？当你找到属于自己的那份“无人见”的空间时，或许就会明白，只要心存敬畏与感激，那些原本只是“无名”的事情，就能变成最珍贵的情感回忆。</w:t>
      </w:r>
      <w:r>
        <w:rPr>
          <w:sz w:val="32"/>
          <w:szCs w:val="32"/>
        </w:rPr>
        <w:t>&lt;/p&gt;&lt;p&gt;&lt;a href = "/doc/715508-</w:t>
      </w:r>
      <w:r>
        <w:rPr>
          <w:sz w:val="32"/>
          <w:szCs w:val="32"/>
        </w:rPr>
        <w:t>隐世独行宝贝的无人之境</w:t>
      </w:r>
      <w:r>
        <w:rPr>
          <w:sz w:val="32"/>
          <w:szCs w:val="32"/>
        </w:rPr>
        <w:t>.doc" rel="alternate" download="715508-</w:t>
      </w:r>
      <w:r>
        <w:rPr>
          <w:sz w:val="32"/>
          <w:szCs w:val="32"/>
        </w:rPr>
        <w:t>隐世独行宝贝的无人之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