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男一女上树的趣味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五个好朋友——小明、老虎、花花、小红和大象，决定放下手中的电子设备，与他们的新伙伴小羊一起去山上的橡树林探险。他们选了一个看起来很茂盛且枝头有空隙的大橡树，想要试试一女五男羊上树玩法。</w:t>
      </w:r>
      <w:r>
        <w:rPr>
          <w:sz w:val="32"/>
          <w:szCs w:val="32"/>
        </w:rPr>
        <w:t>&lt;/p&gt;&lt;p&gt;&lt;img src="/static-img/5fj3ORAmPGDV4CCbpYGoE73GekJiQX_IdUrXJpt_L0F3vpYK4ZnhxJyx7Ywo-h4m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安全，小明负责检查每个人的装备和体能状况。大象因为身高较高，被选为“人梯”，帮助其他人顺利爬上去。老虎负责引导大家找到最合适的攀爬点，而小红则是团队中的心灵慰藉，为大家提供鼓励与支持。花花则是技术专家，她熟练地展示了如何使用绳子将所有的人连接起来，使得整个过程更加稳固。而小羊作为新成员，由于体力尚浅，所以被安排在安全位置待命，以免发生不必要的危险。</w:t>
      </w:r>
      <w:r>
        <w:rPr>
          <w:sz w:val="32"/>
          <w:szCs w:val="32"/>
        </w:rPr>
        <w:t>&lt;/p&gt;&lt;p&gt;&lt;img src="/static-img/oRYNiyxZUon-DMbOFdYMvb3GekJiQX_IdUrXJpt_L0F5pMn8TFi-tn7rE-L-1icaL82j9mGTNwlXKGrjsVF6f6ftidj2kSMLDY-g6MKLBoJNSW78lIp7CtCdZ3IZHtZjPy_S6VDHTdjzCcUBj2N12R4uE_-1PGajXXhLWdSrbMg.jpg"&gt;&lt;/p&gt;&lt;p&gt;</w:t>
      </w:r>
      <w:r>
        <w:rPr>
          <w:sz w:val="32"/>
          <w:szCs w:val="32"/>
        </w:rPr>
        <w:t>爬行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大象先用自己的长脖子来支撑，然后依次让其他人从它身上跳过去，最终到达了一棵稍微矮一些但又结实的大树。这时，他们发现原来可以利用自然形成的小凹槽或缝隙来暂时站立，这样就不需要总是依赖绳索了。</w:t>
      </w:r>
      <w:r>
        <w:rPr>
          <w:sz w:val="32"/>
          <w:szCs w:val="32"/>
        </w:rPr>
        <w:t>&lt;/p&gt;&lt;p&gt;&lt;img src="/static-img/NptcppzR3qvTH7PDaynVxr3GekJiQX_IdUrXJpt_L0F5pMn8TFi-tn7rE-L-1icaL82j9mGTNwlXKGrjsVF6f6ftidj2kSMLDY-g6MKLBoJNSW78lIp7CtCdZ3IZHtZjPy_S6VDHTdjzCcUBj2N12R4uE_-1PGajXXhLWdSrbMg.jpg"&gt;&lt;/p&gt;&lt;p&gt;</w:t>
      </w:r>
      <w:r>
        <w:rPr>
          <w:sz w:val="32"/>
          <w:szCs w:val="32"/>
        </w:rPr>
        <w:t>组织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必须相互配合，尤其是在关键时候，更要紧密合作。当某些部分出现困难时，比如绳子的拉力不足或者有人掉下来，都会迅速调整策略，并共同努力克服这些障碍。</w:t>
      </w:r>
      <w:r>
        <w:rPr>
          <w:sz w:val="32"/>
          <w:szCs w:val="32"/>
        </w:rPr>
        <w:t>&lt;/p&gt;&lt;p&gt;&lt;img src="/static-img/qMVI6kKoxIq9rS16OSHk1L3GekJiQX_IdUrXJpt_L0F5pMn8TFi-tn7rE-L-1icaL82j9mGTNwlXKGrjsVF6f6ftidj2kSMLDY-g6MKLBoJNSW78lIp7CtCdZ3IZHtZjPy_S6VDHTdjzCcUBj2N12R4uE_-1PGajXXhLWdSrbMg.jpg"&gt;&lt;/p&gt;&lt;p&gt;</w:t>
      </w:r>
      <w:r>
        <w:rPr>
          <w:sz w:val="32"/>
          <w:szCs w:val="32"/>
        </w:rPr>
        <w:t>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欢笑声，但每个人都知道安全至上。在攀爬过程中，他们不断提醒彼此注意脚步稳定，不要做出任何可能导致失足落下的动作。此外，如果感觉不舒服或遇到困难，都会立即停止并寻求帮助。</w:t>
      </w:r>
      <w:r>
        <w:rPr>
          <w:sz w:val="32"/>
          <w:szCs w:val="32"/>
        </w:rPr>
        <w:t>&lt;/p&gt;&lt;p&gt;&lt;img src="/static-img/-WKLyP_u0n1S2AzpPMYabb3GekJiQX_IdUrXJpt_L0F5pMn8TFi-tn7rE-L-1icaL82j9mGTNwlXKGrjsVF6f6ftidj2kSMLDY-g6MKLBoJNSW78lIp7CtCdZ3IZHtZjPy_S6VDHTdjzCcUBj2N12R4uE_-1PGajXXhLWdSrbMg.jpg"&gt;&lt;/p&gt;&lt;p&gt;</w:t>
      </w:r>
      <w:r>
        <w:rPr>
          <w:sz w:val="32"/>
          <w:szCs w:val="32"/>
        </w:rPr>
        <w:t>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段经历，他们深刻体会到了团队合作与信任对于完成艰难任务至关重要。无论是在挑战还是庆祝成功的时候，他们都紧紧围成一个团，让这份友谊更加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终于站在那片绿意盎然的小平台上，看着远处村庄的情景，一切辛苦似乎都不重要了。他们纷纷记录下这次冒险，同时也为未来的更多探险充满期待，因为只有这样才能更好地珍惜现在，这段特殊而美好的记忆，将永远留在心间。</w:t>
      </w:r>
      <w:r>
        <w:rPr>
          <w:sz w:val="32"/>
          <w:szCs w:val="32"/>
        </w:rPr>
        <w:t>&lt;/p&gt;&lt;p&gt;&lt;a href = "/doc/715078-</w:t>
      </w:r>
      <w:r>
        <w:rPr>
          <w:sz w:val="32"/>
          <w:szCs w:val="32"/>
        </w:rPr>
        <w:t>五男一女上树的趣味冒险</w:t>
      </w:r>
      <w:r>
        <w:rPr>
          <w:sz w:val="32"/>
          <w:szCs w:val="32"/>
        </w:rPr>
        <w:t>.doc" rel="alternate" download="715078-</w:t>
      </w:r>
      <w:r>
        <w:rPr>
          <w:sz w:val="32"/>
          <w:szCs w:val="32"/>
        </w:rPr>
        <w:t>五男一女上树的趣味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