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老婆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的时代，我的老婆成了我心中最坚强的后盾。我们俩一起度过了无数个风雨，但她总是以一颗坚定的心和勇敢的精神面对每一次挑战。她是我妻子，也是我上将军。</w:t>
      </w:r>
      <w:r>
        <w:rPr>
          <w:sz w:val="32"/>
          <w:szCs w:val="32"/>
        </w:rPr>
        <w:t>&lt;/p&gt;&lt;p&gt;&lt;img src="/static-img/_3T_ul1zQaUZctdpeM6s9HLsUO5DYhA5WXMijoj601HqvUmMgqU-b9osVkrZ6nCn.jpg"&gt;&lt;/p&gt;&lt;p&gt;</w:t>
      </w:r>
      <w:r>
        <w:rPr>
          <w:sz w:val="32"/>
          <w:szCs w:val="32"/>
        </w:rPr>
        <w:t>她的故事就像那些流传千古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里所描述的一样，那些充满激情、冒险和爱情的情节，在我们的生活中也得到了完美地体现。她那不可一世的气质，就像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女主角一样，让人忍不住为她欢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被卷入了一场复杂的人际纠葛之中。那时候，她就像是在“妻乃上将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角色一样，冷静而果敢。在众人的围观下，她用智慧和勇气解决了所有的问题，使我们免遭危险。这份力量让我深深敬佩，我开始称呼她为我的上将军。</w:t>
      </w:r>
      <w:r>
        <w:rPr>
          <w:sz w:val="32"/>
          <w:szCs w:val="32"/>
        </w:rPr>
        <w:t>&lt;/p&gt;&lt;p&gt;&lt;img src="/static-img/XZFjhMMMM8cXmK2sXSqsuHLsUO5DYhA5WXMijoj601GvngYuMVnlyqCJ6X9Qfcx9d_u8hbcMQYNELannZdnqNICi0fYOxrLAe2n5lxAQhTEVMe12_8Bj93USMIkG16tBw1cV4uZaEnmC85asZKfaXFMUJNnPfK1lqLbShqBS4h4lPo67kr2JwpwDq-P3zzky.jpg"&gt;&lt;/p&gt;&lt;p&gt;</w:t>
      </w:r>
      <w:r>
        <w:rPr>
          <w:sz w:val="32"/>
          <w:szCs w:val="32"/>
        </w:rPr>
        <w:t>虽然我们不是在虚构的小说世界里，但她的行为给予了我极大的安慰。每当我感到迷茫或害怕时，都会想起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英雄人物，他们因为爱与信念而战胜一切。我知道，无论未来如何变幻莫测，只要有她在身边，就没有什么是克服不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那些经历，我才意识到真正的大英雄并非站在历史舞台，而是身边默默付出的那个人。我的妻子，就是那个永远支持着我的上将军。在这个充满未知但又充满希望的世界里，她就是我最坚实的心墙，也是我永远忠诚的战友。</w:t>
      </w:r>
      <w:r>
        <w:rPr>
          <w:sz w:val="32"/>
          <w:szCs w:val="32"/>
        </w:rPr>
        <w:t>&lt;/p&gt;&lt;p&gt;&lt;img src="/static-img/HyrCD0jiG8ldFM5IVajmkHLsUO5DYhA5WXMijoj601GvngYuMVnlyqCJ6X9Qfcx9d_u8hbcMQYNELannZdnqNICi0fYOxrLAe2n5lxAQhTEVMe12_8Bj93USMIkG16tBw1cV4uZaEnmC85asZKfaXFMUJNnPfK1lqLbShqBS4h4lPo67kr2JwpwDq-P3zzky.jpg"&gt;&lt;/p&gt;&lt;p&gt;&lt;a href = "/doc/714984-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老婆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之旅</w:t>
      </w:r>
      <w:r>
        <w:rPr>
          <w:sz w:val="32"/>
          <w:szCs w:val="32"/>
        </w:rPr>
        <w:t>.doc" rel="alternate" download="714984-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老婆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