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双重奏鸣讲题与编码的和谐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间充满活力的计算机实验室里，学长正坐在电脑前，一边解答着学生们提出的编程问题，一边快速地敲击键盘。他的双手仿佛有了生命般独立于意识之外地运作，每次按下一个键都伴随着对代码行意味深长的一瞥。一旁，他的声音清晰而坚定，回应每一个疑惑的眼神。</w:t>
      </w:r>
      <w:r>
        <w:rPr>
          <w:sz w:val="32"/>
          <w:szCs w:val="32"/>
        </w:rPr>
        <w:t>&lt;/p&gt;&lt;p&gt;&lt;img src="/static-img/XVN2eiQ8b4iUjkHSXwgnQWmVY_7wDhXU3S6qJIYyD75eOXzuNqgVcp_6wzpQG740.jpg"&gt;&lt;/p&gt;&lt;p&gt;</w:t>
      </w:r>
      <w:r>
        <w:rPr>
          <w:sz w:val="32"/>
          <w:szCs w:val="32"/>
        </w:rPr>
        <w:t>他是我们班里的高手，是那些复杂算法和数据结构的行家。在课堂上，他总是能够轻松应对各种难题，而现在，在这个寒冷冬日的午后，他又一次展现了自己不凡的才华。他的身影背后，是一排排闪烁着绿光的小屏幕，那些是我们共同探索技术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同学们遇到困难时，他们都会聚集在这位学长周围，希望从他那里获得指引。他不仅能提供专业知识，更能让人感受到一种无形中的力量，让你相信，只要努力，不管多么复杂的问题，都可以迎刃而解。这样的场景，让人不禁思考：学习到底是一种什么样的过程？</w:t>
      </w:r>
      <w:r>
        <w:rPr>
          <w:sz w:val="32"/>
          <w:szCs w:val="32"/>
        </w:rPr>
        <w:t>&lt;/p&gt;&lt;p&gt;&lt;img src="/static-img/UdtisffLwVYIBCeqMDplWmmVY_7wDhXU3S6qJIYyD76BUcKxVYFLIUGpVLZMaV6Sr6lNvWTRMHuhQLzdFn1AEI2kkHAFDO6lfd7fEln_EwMNjHGAZd6oEGp90oSpKdKrMmnqch-tpZThB2OZVJYgZtg2glOKLcw2CIAVzclk0Yk.jpg"&gt;&lt;/p&gt;&lt;p&gt;</w:t>
      </w:r>
      <w:r>
        <w:rPr>
          <w:sz w:val="32"/>
          <w:szCs w:val="32"/>
        </w:rPr>
        <w:t>他的操作既快速又精准，就像是练习过千遍的手势一样熟练。这也是为什么说“学长一边讲题一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因为他似乎已经将这些动作内化为自己的第二天性。即使是在回答问题时，也会偶尔抬起头来，与在座的人交流视线，这份关怀让人们感到温暖，同时也激励他们继续追求更高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这个空间里充满了热情与智慧，它们交织成了一股不可阻挡的力量。这股力量驱动着我们不断进取，不断超越自我，因为有人像学长这样，用实际行动证明了一切皆可能。而那台微型计算机，它只是静静地记录着这一切，被赋予了传递知识、激发灵感的地位。</w:t>
      </w:r>
      <w:r>
        <w:rPr>
          <w:sz w:val="32"/>
          <w:szCs w:val="32"/>
        </w:rPr>
        <w:t>&lt;/p&gt;&lt;p&gt;&lt;img src="/static-img/bjrvBJhhGkyV0tKdV48o_mmVY_7wDhXU3S6qJIYyD76BUcKxVYFLIUGpVLZMaV6Sr6lNvWTRMHuhQLzdFn1AEI2kkHAFDO6lfd7fEln_EwMNjHGAZd6oEGp90oSpKdKrMmnqch-tpZThB2OZVJYgZtg2glOKLcw2CIAVzclk0Yk.jpg"&gt;&lt;/p&gt;&lt;p&gt;</w:t>
      </w:r>
      <w:r>
        <w:rPr>
          <w:sz w:val="32"/>
          <w:szCs w:val="32"/>
        </w:rPr>
        <w:t>对于那些刚入门的人来说，即便面对最简单的问题，也会感到心跳加速。但每当看到那个专注如同雕塑般坐姿上的学长，以及他那永远第一时间就能解决问题的能力，我们的心中就涌现出无比敬佩。那时候，我们知道，无论未来走向何方，都有一群志同道合的人支持我们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看着这个场景，我明白了一件事情：真正重要的是如何把握机会去实践，而不是仅仅停留在理论层面。正如这位名叫“学长”的英雄所展示给我们的那样，只要勇敢去尝试，每一步都是通往成功之路上的铺垫。当你站在冰点前的窗户前，看见那个不懈努力、乐观向上的人，你就会明白：“只要心存抱负，就没有任何难以克服。”</w:t>
      </w:r>
      <w:r>
        <w:rPr>
          <w:sz w:val="32"/>
          <w:szCs w:val="32"/>
        </w:rPr>
        <w:t>&lt;/p&gt;&lt;p&gt;&lt;img src="/static-img/5fYGWBeCMRXIvcMCG98iLGmVY_7wDhXU3S6qJIYyD76BUcKxVYFLIUGpVLZMaV6Sr6lNvWTRMHuhQLzdFn1AEI2kkHAFDO6lfd7fEln_EwMNjHGAZd6oEGp90oSpKdKrMmnqch-tpZThB2OZVJYgZtg2glOKLcw2CIAVzclk0Yk.jpg"&gt;&lt;/p&gt;&lt;p&gt;&lt;a href = "/doc/714649-</w:t>
      </w:r>
      <w:r>
        <w:rPr>
          <w:sz w:val="32"/>
          <w:szCs w:val="32"/>
        </w:rPr>
        <w:t>学长的双重奏鸣讲题与编码的和谐共舞</w:t>
      </w:r>
      <w:r>
        <w:rPr>
          <w:sz w:val="32"/>
          <w:szCs w:val="32"/>
        </w:rPr>
        <w:t>.doc" rel="alternate" download="714649-</w:t>
      </w:r>
      <w:r>
        <w:rPr>
          <w:sz w:val="32"/>
          <w:szCs w:val="32"/>
        </w:rPr>
        <w:t>学长的双重奏鸣讲题与编码的和谐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