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六十岁老妇的</w:t>
      </w:r>
      <w:r>
        <w:rPr>
          <w:sz w:val="48"/>
          <w:szCs w:val="48"/>
        </w:rPr>
        <w:t>XX</w:t>
      </w:r>
      <w:r>
        <w:rPr>
          <w:sz w:val="48"/>
          <w:szCs w:val="48"/>
        </w:rPr>
        <w:t>生活故事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六十岁老妇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生活：故事与智慧</w:t>
      </w:r>
      <w:r>
        <w:rPr>
          <w:sz w:val="32"/>
          <w:szCs w:val="32"/>
        </w:rPr>
        <w:t>&lt;/p&gt;&lt;p&gt;&lt;img src="/static-img/ZtFT-flBOOs_XtaBRlRyt0T-VBr71_FeR3Sp_cxEXNXrFjD0FtPtyZzdWOKA6E93.jpg"&gt;&lt;/p&gt;&lt;p&gt;</w:t>
      </w:r>
      <w:r>
        <w:rPr>
          <w:sz w:val="32"/>
          <w:szCs w:val="32"/>
        </w:rPr>
        <w:t>在这个快节奏的时代，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老妇们往往被认为是社会的一部分，而不是主体。然而，很多人在这一年龄段仍然充满活力，不仅能够独立生活，还能继续追求自己的梦想和兴趣。以下是一些关于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相关的真实案例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代表的是一种生活态度，这种态度强调平衡、谦逊和对周围环境的敏感。在这方面，有一位名叫李女士，她一直坚持每天下午去当地公园散步。她不仅喜欢观察自然，也常常帮助路过的小朋友解决问题。这种方式让她保持了健康的心身状态，同时也让社区更加温暖。</w:t>
      </w:r>
      <w:r>
        <w:rPr>
          <w:sz w:val="32"/>
          <w:szCs w:val="32"/>
        </w:rPr>
        <w:t>&lt;/p&gt;&lt;p&gt;&lt;img src="/static-img/S0xJ7cNgj-52gke70CjwEET-VBr71_FeR3Sp_cxEXNU2qZj9PWV1iHMK95-o2Hnmvd1KIN_BCMYwHaDLD21Xyx66OukcIUWiiq7aqQLI0QyYOVdKr3suGrlT9d3v5HRG-fmxC5l756zQTUqVHb8OEryI4MSTMa-CPdxvLY4CeTkCxdpe-cM8ChtME2PFl_QY.jpg"&gt;&lt;/p&gt;&lt;p&gt;</w:t>
      </w:r>
      <w:r>
        <w:rPr>
          <w:sz w:val="32"/>
          <w:szCs w:val="32"/>
        </w:rPr>
        <w:t>接下来，我们来看“</w:t>
      </w:r>
      <w:r>
        <w:rPr>
          <w:sz w:val="32"/>
          <w:szCs w:val="32"/>
        </w:rPr>
        <w:t>old women”</w:t>
      </w:r>
      <w:r>
        <w:rPr>
          <w:sz w:val="32"/>
          <w:szCs w:val="32"/>
        </w:rPr>
        <w:t>，即老妇。这群人中有很多是在退休后开始新的兴趣爱好的，比如绘画或音乐。一位名叫张太太，她在年轻时因为家庭责任放弃了自己对艺术的热情，但到了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之后，她重新拿起画笔，并通过社交媒体分享自己的作品，最终吸引了一大批粉丝。她的事迹证明，即使晚到，也可以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讨论一下“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。这里面包含了各种各样的活动，从运动到旅行，再到学习新技能。比如，一位名叫王奶奶，她从未停止过学习。她参加了电脑编程课程，并且很快就设计出了一个简易游戏应用程序。这不仅增强了她的技术能力，也为社区提供了一项新的娱乐项目。</w:t>
      </w:r>
      <w:r>
        <w:rPr>
          <w:sz w:val="32"/>
          <w:szCs w:val="32"/>
        </w:rPr>
        <w:t>&lt;/p&gt;&lt;p&gt;&lt;img src="/static-img/psPDqMmixPp6bCkPv9RPSET-VBr71_FeR3Sp_cxEXNU2qZj9PWV1iHMK95-o2Hnmvd1KIN_BCMYwHaDLD21Xyx66OukcIUWiiq7aqQLI0QyYOVdKr3suGrlT9d3v5HRG-fmxC5l756zQTUqVHb8OEryI4MSTMa-CPdxvLY4CeTkCxdpe-cM8ChtME2PFl_QY.jpg"&gt;&lt;/p&gt;&lt;p&gt;</w:t>
      </w:r>
      <w:r>
        <w:rPr>
          <w:sz w:val="32"/>
          <w:szCs w:val="32"/>
        </w:rPr>
        <w:t>总之，无论是通过改变心态、追求个人兴趣还是继续学习新技能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的生活方式都值得我们所有人学习。在这个快速变化的大社会里，保持积极向上的精神，让我们一起享受生命中的每一个瞬间吧！</w:t>
      </w:r>
      <w:r>
        <w:rPr>
          <w:sz w:val="32"/>
          <w:szCs w:val="32"/>
        </w:rPr>
        <w:t>&lt;/p&gt;&lt;p&gt;&lt;a href = "/doc/71458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六十岁老妇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生活故事与智慧</w:t>
      </w:r>
      <w:r>
        <w:rPr>
          <w:sz w:val="32"/>
          <w:szCs w:val="32"/>
        </w:rPr>
        <w:t>.doc" rel="alternate" download="71458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六十岁老妇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生活故事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