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小村落隐藏着一段令人震惊的爱恨情仇故事。这里，有一个名叫风云菱的女子，她与王爷之间的情感纠葛，让人难以捉摸。</w:t>
      </w:r>
      <w:r>
        <w:rPr>
          <w:sz w:val="32"/>
          <w:szCs w:val="32"/>
        </w:rPr>
        <w:t>&lt;/p&gt;&lt;p&gt;&lt;img src="/static-img/1Db3d4XBL10nsE_UJfCEpcGdMsaYQ8uVzRFJeX1R1Ti7jGKjOIu2wtsXxpA0ozay.jpg"&gt;&lt;/p&gt;&lt;p&gt;</w:t>
      </w:r>
      <w:r>
        <w:rPr>
          <w:sz w:val="32"/>
          <w:szCs w:val="32"/>
        </w:rPr>
        <w:t>段落一：毒手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自幼丧父，母親又早逝，只有她一人孤独地成长。她天生具有强大的内力，不仅精通武功，还擅长草药疗法。在一次偶然之中，她救了当时身负重伤的王爷，从此深受其宠爱，被封为“毒手医妃”。然而，这份宠爱并未带来真正的心理满足，而是引发了一系列复杂的人际关系和权力斗争。</w:t>
      </w:r>
      <w:r>
        <w:rPr>
          <w:sz w:val="32"/>
          <w:szCs w:val="32"/>
        </w:rPr>
        <w:t>&lt;/p&gt;&lt;p&gt;&lt;img src="/static-img/0gVnkY_oTN1RVa3BLmIqU8GdMsaYQ8uVzRFJeX1R1Tiaxh4EjG1k-Vc552XFZJXyzrHTePos2FrGzP70HKSdJw0WsBOzj1o1Pt1y4WlUFwLyrOKWxQQaGVGOYeveGGJr73smiZZAu39INcDuFlanc3q3ra_UZTsJUrOCBhOIDgY.jpg"&gt;&lt;/p&gt;&lt;p&gt;</w:t>
      </w:r>
      <w:r>
        <w:rPr>
          <w:sz w:val="32"/>
          <w:szCs w:val="32"/>
        </w:rPr>
        <w:t>段落二：王爷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云菱不仅在医学上取得了巨大进步，在宫廷政治中也逐渐崭露头角。但就在她以为一切都已经顺利的时候，一场意外发生了。她发现自己的丈夫——那个曾经宠爱她的王爷竟然背弃了自己，与另一位贵族小姐私奔。这个消息如同晴天霹雳，对风云菱而言，是一种前所未有的打击。</w:t>
      </w:r>
      <w:r>
        <w:rPr>
          <w:sz w:val="32"/>
          <w:szCs w:val="32"/>
        </w:rPr>
        <w:t>&lt;/p&gt;&lt;p&gt;&lt;img src="/static-img/1v-wBR-9rrpsJWhExrZeIsGdMsaYQ8uVzRFJeX1R1Tiaxh4EjG1k-Vc552XFZJXyzrHTePos2FrGzP70HKSdJw0WsBOzj1o1Pt1y4WlUFwLyrOKWxQQaGVGOYeveGGJr73smiZZAu39INcDuFlanc3q3ra_UZTsJUrOCBhOIDgY.jpg"&gt;&lt;/p&gt;&lt;p&gt;</w:t>
      </w:r>
      <w:r>
        <w:rPr>
          <w:sz w:val="32"/>
          <w:szCs w:val="32"/>
        </w:rPr>
        <w:t>段落三：被休夫后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风云菱选择坚强地站起来，而不是沉浸于悲伤之中。她利用自己的才华和智慧，为村子带来了巨大的改变。不仅如此，她还利用自己的内力帮助村民们解决各种健康问题，以实际行动赢得了大家的心。这一切都让她的名声越来越响亮，也让那些曾经看不起她的贵族们感到羞愧。</w:t>
      </w:r>
      <w:r>
        <w:rPr>
          <w:sz w:val="32"/>
          <w:szCs w:val="32"/>
        </w:rPr>
        <w:t>&lt;/p&gt;&lt;p&gt;&lt;img src="/static-img/puNthLhm7-9Rhujt0udVKcGdMsaYQ8uVzRFJeX1R1Tiaxh4EjG1k-Vc552XFZJXyzrHTePos2FrGzP70HKSdJw0WsBOzj1o1Pt1y4WlUFwLyrOKWxQQaGVGOYeveGGJr73smiZZAu39INcDuFlanc3q3ra_UZTsJUrOCBhOIDgY.jpg"&gt;&lt;/p&gt;&lt;p&gt;</w:t>
      </w:r>
      <w:r>
        <w:rPr>
          <w:sz w:val="32"/>
          <w:szCs w:val="32"/>
        </w:rPr>
        <w:t>段落四：新生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之后，风云菷终于找到了新的生活方向。虽然失去了最初的一份感情，但这并不意味着她会放弃追求幸福和成功。在新的开始中，她更加积极向前，不断提升自身能力，为自己重新绘制出属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未来图景。而那些曾经嘲笑过她的贵族们，则只能看着这位她们视若无物的小人物一步步成为不可忽视的人物。</w:t>
      </w:r>
      <w:r>
        <w:rPr>
          <w:sz w:val="32"/>
          <w:szCs w:val="32"/>
        </w:rPr>
        <w:t>&lt;/p&gt;&lt;p&gt;&lt;img src="/static-img/JcSaCajzV_lLa6co8Md608GdMsaYQ8uVzRFJeX1R1Tiaxh4EjG1k-Vc552XFZJXyzrHTePos2FrGzP70HKSdJw0WsBOzj1o1Pt1y4WlUFwLyrOKWxQQaGVGOYeveGGJr73smiZZAu39INcDuFlanc3q3ra_UZTsJUrOCBhOIDgY.jpg"&gt;&lt;/p&gt;&lt;p&gt;</w:t>
      </w:r>
      <w:r>
        <w:rPr>
          <w:sz w:val="32"/>
          <w:szCs w:val="32"/>
        </w:rPr>
        <w:t>《毒手医妃王爷被休夫了風雲菱》是一个关于勇气、智慧和力量胜过一切情感纠缪的故事，它提醒我们，即使最痛苦的事情发生，我们也可以通过不断努力，最终迎接光明的到来。而对于那些试图用权势压倒他人的贵族来说，这个故事则是一次彻底警示，他们应该明白，无论多么高的地位，都无法阻挡真才实学者的脚步。</w:t>
      </w:r>
      <w:r>
        <w:rPr>
          <w:sz w:val="32"/>
          <w:szCs w:val="32"/>
        </w:rPr>
        <w:t>&lt;/p&gt;&lt;p&gt;&lt;a href = "/doc/714331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rel="alternate" download="714331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