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与爱情的共舞午后时光中的轻松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窗外花园里的蝴蝶翩翩起舞，空气中弥漫着淡淡的香草味。这个时候，很多人可能会选择躺在沙发上沉浸于书本之中，但我和我的男朋友却选择了另一种方式来享受这段美好的时光。</w:t>
      </w:r>
      <w:r>
        <w:rPr>
          <w:sz w:val="32"/>
          <w:szCs w:val="32"/>
        </w:rPr>
        <w:t>&lt;/p&gt;&lt;p&gt;&lt;img src="/static-img/NHSEv9TQJjzYOseEyqYU36iGjFgaPaqvgcGJJZjKwTiFJW6p4iMy2BZeRzgATWb3.jpg"&gt;&lt;/p&gt;&lt;p&gt;</w:t>
      </w:r>
      <w:r>
        <w:rPr>
          <w:sz w:val="32"/>
          <w:szCs w:val="32"/>
        </w:rPr>
        <w:t>首先，我们决定将写作业的时候变成了一种游戏。我们分别拿起自己的书本，然后开始了一个关于知识的小挑战。我挑选了一篇历史文章，他则是数学题目。在这种竞争中，每个人都有机会展现自己所掌握的知识，同时也能互相学习、互相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将这个过程变成了合作，而不是单纯的竞争。我们开始交换我们的资料，不仅仅是为了帮助对方，更是在交流和讨论方面进行深入探讨。这不仅加深了我们对各自科目的理解，也让我们的关系更加紧密，因为只有当你真正地了解对方的时候，你才能更好地支持他或者她。</w:t>
      </w:r>
      <w:r>
        <w:rPr>
          <w:sz w:val="32"/>
          <w:szCs w:val="32"/>
        </w:rPr>
        <w:t>&lt;/p&gt;&lt;p&gt;&lt;img src="/static-img/K390VpzfaHjrRPWd-vpvHaiGjFgaPaqvgcGJJZjKwThR5p_NVfnnqWf07QdtaUma1F9y9dWp8PInqY_cehXancz2TB163rusi9ksUCMLv_aKAyzU1Xnrzq_KqXstirQAKMCXaCWhSKv7emIMLyegsMn2g_qOzLui3AeRiK3VA39ma46XS4iXpHBFQwMaYMWsNbx7NmUDCX6CTI3QBjsvlg.jpg"&gt;&lt;/p&gt;&lt;p&gt;</w:t>
      </w:r>
      <w:r>
        <w:rPr>
          <w:sz w:val="32"/>
          <w:szCs w:val="32"/>
        </w:rPr>
        <w:t>此外，这个过程还让我们的生活变得更加丰富多彩。比如说，当我遇到难以理解的问题时，他会耐心地解释给我听；而当他在解数学题时，我则乐于提供一些逻辑思维上的建议。在这样的互动中，我们不仅学习到了新的知识，还学会了如何更好地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写作业的时候和男朋友弄，也是一种放松身心的手段。当两个人的笑声回荡在空旷的大厅里，那些原本看似枯燥无味的事情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充满趣味。而且，在这样的氛围下，即使遇到困难或挫折，也不会感到压力过大，因为有伴侣一起面对，一切都会显得那么简单自然。</w:t>
      </w:r>
      <w:r>
        <w:rPr>
          <w:sz w:val="32"/>
          <w:szCs w:val="32"/>
        </w:rPr>
        <w:t>&lt;/p&gt;&lt;p&gt;&lt;img src="/static-img/N3q6qzL6M8CYe8kZm0-JSKiGjFgaPaqvgcGJJZjKwThR5p_NVfnnqWf07QdtaUma1F9y9dWp8PInqY_cehXancz2TB163rusi9ksUCMLv_aKAyzU1Xnrzq_KqXstirQAKMCXaCWhSKv7emIMLyegsMn2g_qOzLui3AeRiK3VA39ma46XS4iXpHBFQwMaYMWsNbx7NmUDCX6CTI3QBjsvlg.jpg"&gt;&lt;/p&gt;&lt;p&gt;</w:t>
      </w:r>
      <w:r>
        <w:rPr>
          <w:sz w:val="32"/>
          <w:szCs w:val="32"/>
        </w:rPr>
        <w:t>最后，这样的活动也有助于培养我们的责任感。在完成每一项任务之前，我们都会设定具体的时间表，并保证按计划执行。这不仅锻炼了我们的时间管理能力，还增强了我们之间相互尊重和信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午后的宁静时刻，与男朋友共同完成作业并非一件平凡的事，它是我俩感情旅途上的又一小插曲，是学习与爱情之间的一次精彩交融。我相信，无论未来生活给予我们怎样的考验，只要有彼此支持，就没有什么是做不到的。</w:t>
      </w:r>
      <w:r>
        <w:rPr>
          <w:sz w:val="32"/>
          <w:szCs w:val="32"/>
        </w:rPr>
        <w:t>&lt;/p&gt;&lt;p&gt;&lt;img src="/static-img/HFAkjq8PvxJliwEjUYfl26iGjFgaPaqvgcGJJZjKwThR5p_NVfnnqWf07QdtaUma1F9y9dWp8PInqY_cehXancz2TB163rusi9ksUCMLv_aKAyzU1Xnrzq_KqXstirQAKMCXaCWhSKv7emIMLyegsMn2g_qOzLui3AeRiK3VA39ma46XS4iXpHBFQwMaYMWsNbx7NmUDCX6CTI3QBjsvlg.jpg"&gt;&lt;/p&gt;&lt;p&gt;&lt;a href = "/doc/714289-</w:t>
      </w:r>
      <w:r>
        <w:rPr>
          <w:sz w:val="32"/>
          <w:szCs w:val="32"/>
        </w:rPr>
        <w:t>学业与爱情的共舞午后时光中的轻松探索</w:t>
      </w:r>
      <w:r>
        <w:rPr>
          <w:sz w:val="32"/>
          <w:szCs w:val="32"/>
        </w:rPr>
        <w:t>.doc" rel="alternate" download="714289-</w:t>
      </w:r>
      <w:r>
        <w:rPr>
          <w:sz w:val="32"/>
          <w:szCs w:val="32"/>
        </w:rPr>
        <w:t>学业与爱情的共舞午后时光中的轻松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