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里的誓言他说想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园的宁静中，他说出了改变命运的话语。在那一刻，空气似乎凝固了，时间也暂停了。周围的景色变得格外鲜明，每一个声音都清晰可闻。他的话语如同晴天霹雳，将他和我之间的距离拉得无比遥远。</w:t>
      </w:r>
      <w:r>
        <w:rPr>
          <w:sz w:val="32"/>
          <w:szCs w:val="32"/>
        </w:rPr>
        <w:t>&lt;/p&gt;&lt;p&gt;&lt;img src="/static-img/4Sj6AUuqFRl0YA1fQp8PecMwr6K6chPsajey9E6d7cM9MV_Ez599nWOth1M1wzpP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意外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园里，我们偶然相遇。他是那个常年独自散步的人，我则是一位爱好者。我每天都会来这里寻找灵感，而他则是在寻找答案。他说想要了，但是什么呢？这让我感到好奇又困惑。</w:t>
      </w:r>
      <w:r>
        <w:rPr>
          <w:sz w:val="32"/>
          <w:szCs w:val="32"/>
        </w:rPr>
        <w:t>&lt;/p&gt;&lt;p&gt;&lt;img src="/static-img/vRvnuX6M9NmlSQ7zHgvjlMMwr6K6chPsajey9E6d7cO0gRx0jJHE3PpjhaD2jn5arhzHCiF9UUlg7DzTLJSg3PCEI5eAkaHs7OQvNLjMEdH17c_57laHsAp-D-OTjdDw-gTpMfgBHFJi0A9Z9nf8QWGH2oOwARpK1KZzKRt19TAZNNtvEDQs2In1Xu-oho1wseIix5V0t5QzedAEPetm2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追问与解释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说想要了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迫不及待地问道。他抬头望向天空，仿佛在寻找答案，然后转向我，用坚定而决绝的声音回答：“我想要生活。”这样的回答让我心里涌起了一股复杂的情绪。</w:t>
      </w:r>
      <w:r>
        <w:rPr>
          <w:sz w:val="32"/>
          <w:szCs w:val="32"/>
        </w:rPr>
        <w:t>&lt;/p&gt;&lt;p&gt;&lt;img src="/static-img/xVQfQ-JtVA22drFV4uCvJ8Mwr6K6chPsajey9E6d7cO0gRx0jJHE3PpjhaD2jn5arhzHCiF9UUlg7DzTLJSg3PCEI5eAkaHs7OQvNLjMEdH17c_57laHsAp-D-OTjdDw-gTpMfgBHFJi0A9Z9nf8QWGH2oOwARpK1KZzKRt19TAZNNtvEDQs2In1Xu-oho1wseIix5V0t5QzedAEPetm2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起彼此的事情。我告诉他我的工作、我的梦想，他则分享了自己的过去和现在。原来，在一次意外的情况下，他失去了所有财产，现在正处于人生的低谷期。而“想要”对于他来说，不仅仅是一个简单的话题，它代表着希望、恢复和重生。</w:t>
      </w:r>
      <w:r>
        <w:rPr>
          <w:sz w:val="32"/>
          <w:szCs w:val="32"/>
        </w:rPr>
        <w:t>&lt;/p&gt;&lt;p&gt;&lt;img src="/static-img/VU138dfhIORgv715HxU_2MMwr6K6chPsajey9E6d7cO0gRx0jJHE3PpjhaD2jn5arhzHCiF9UUlg7DzTLJSg3PCEI5eAkaHs7OQvNLjMEdH17c_57laHsAp-D-OTjdDw-gTpMfgBHFJi0A9Z9nf8QWGH2oOwARpK1KZzKRt19TAZNNtvEDQs2In1Xu-oho1wseIix5V0t5QzedAEPetm2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愿景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彼此了解加深，我们共同探讨如何实现这个愿景。他决定重新学习技能，并计划开设一家小型工坊，而我则决定帮助他找到资源和支持。这次偶然的邂逅变成了友谊，也许还会成为合作关系的一部分。</w:t>
      </w:r>
      <w:r>
        <w:rPr>
          <w:sz w:val="32"/>
          <w:szCs w:val="32"/>
        </w:rPr>
        <w:t>&lt;/p&gt;&lt;p&gt;&lt;img src="/static-img/pIZWFnzQisloaF-Vxf5zo8Mwr6K6chPsajey9E6d7cO0gRx0jJHE3PpjhaD2jn5arhzHCiF9UUlg7DzTLJSg3PCEI5eAkaHs7OQvNLjMEdH17c_57laHsAp-D-OTjdDw-gTpMfgBHFJi0A9Z9nf8QWGH2oOwARpK1KZzKRt19TAZNNtvEDQs2In1Xu-oho1wseIix5V0t5QzedAEPetm2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他们的小工坊逐渐展现出活力，而他的生活也逐渐有所改善。这一切都是从那句“在公园他说想要了”开始。在这个过程中，我学到了很多关于勇气、毅力以及朋友间互助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来到这片熟悉的地方时，我想起那句话，还有它背后蕴含的一切。那句简单而深刻的话语，如同种子一样，在心田里生根发芽，最终结出了丰硕的果实。</w:t>
      </w:r>
      <w:r>
        <w:rPr>
          <w:sz w:val="32"/>
          <w:szCs w:val="32"/>
        </w:rPr>
        <w:t>&lt;/p&gt;&lt;p&gt;&lt;a href = "/doc/714057-</w:t>
      </w:r>
      <w:r>
        <w:rPr>
          <w:sz w:val="32"/>
          <w:szCs w:val="32"/>
        </w:rPr>
        <w:t>公园里的誓言他说想要了</w:t>
      </w:r>
      <w:r>
        <w:rPr>
          <w:sz w:val="32"/>
          <w:szCs w:val="32"/>
        </w:rPr>
        <w:t>.doc" rel="alternate" download="714057-</w:t>
      </w:r>
      <w:r>
        <w:rPr>
          <w:sz w:val="32"/>
          <w:szCs w:val="32"/>
        </w:rPr>
        <w:t>公园里的誓言他说想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