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早婚的代价一场关于和年级第一英年的沉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婚的代价：一场关于和年级第一英年的沉思</w:t>
      </w:r>
      <w:r>
        <w:rPr>
          <w:sz w:val="32"/>
          <w:szCs w:val="32"/>
        </w:rPr>
        <w:t>&lt;/p&gt;&lt;p&gt;&lt;img src="/static-img/6PLmXqTMr7T8gAZSbCfrO_R3klHtxptcwwoiC99gRysnBLcYiHq-tF9eUl19dOIu.jpg"&gt;&lt;/p&gt;&lt;p&gt;</w:t>
      </w:r>
      <w:r>
        <w:rPr>
          <w:sz w:val="32"/>
          <w:szCs w:val="32"/>
        </w:rPr>
        <w:t>在社会快速发展的今天，早婚已经成为一个值得深入探讨的话题。尤其是对于那些在年轻时期就结婚的人来说，他们面临着不仅仅是个人生活上的挑战，更有可能影响到他们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压力与家庭期待</w:t>
      </w:r>
      <w:r>
        <w:rPr>
          <w:sz w:val="32"/>
          <w:szCs w:val="32"/>
        </w:rPr>
        <w:t>&lt;/p&gt;&lt;p&gt;&lt;img src="/static-img/98eDIlD1qhpgMMgMkkocIfR3klHtxptcwwoiC99gRyswHP7m-Pb8vQmR7sMIWnVvFBuW2kIzojXCv-c2sre77a-LSeQ4EyNj2eCYgI1Ml9evmPta-I81u1C3L0fZAN1GYQUgg07hzSPWlFwlzn1GGZRUoBXLtthzEjUc7GR4YZ2ejFuLJM5DD3VRloNS6O4bOY28vdsPntN1Nvu-NR34X4GX1yRVs72hoZdVg19zgog.jpg"&gt;&lt;/p&gt;&lt;p&gt;</w:t>
      </w:r>
      <w:r>
        <w:rPr>
          <w:sz w:val="32"/>
          <w:szCs w:val="32"/>
        </w:rPr>
        <w:t>和年级第一英年的早婚往往伴随着强烈的社会压力与家庭期待。在这种情况下，个人的选择常常被外界的看法所左右，这可能导致个人失去自主性，无法按照自己的节奏来规划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机会成本</w:t>
      </w:r>
      <w:r>
        <w:rPr>
          <w:sz w:val="32"/>
          <w:szCs w:val="32"/>
        </w:rPr>
        <w:t>&lt;/p&gt;&lt;p&gt;&lt;img src="/static-img/aztLDEaMpVHo2jd6BXKNS_R3klHtxptcwwoiC99gRyswHP7m-Pb8vQmR7sMIWnVvFBuW2kIzojXCv-c2sre77a-LSeQ4EyNj2eCYgI1Ml9evmPta-I81u1C3L0fZAN1GYQUgg07hzSPWlFwlzn1GGZRUoBXLtthzEjUc7GR4YZ2ejFuLJM5DD3VRloNS6O4bOY28vdsPntN1Nvu-NR34X4GX1yRVs72hoZdVg19zgog.jpg"&gt;&lt;/p&gt;&lt;p&gt;</w:t>
      </w:r>
      <w:r>
        <w:rPr>
          <w:sz w:val="32"/>
          <w:szCs w:val="32"/>
        </w:rPr>
        <w:t>教育是一个提升个人素质、增强职业竞争力的重要途径，而早婚意味着放弃了一部分宝贵的学习时间。这不仅会影响个人的知识储备，也可能限制未来的职业发展潜能，从而降低整体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负担加重</w:t>
      </w:r>
      <w:r>
        <w:rPr>
          <w:sz w:val="32"/>
          <w:szCs w:val="32"/>
        </w:rPr>
        <w:t>&lt;/p&gt;&lt;p&gt;&lt;img src="/static-img/Xt7TltUpILVlrIiL6dnUDvR3klHtxptcwwoiC99gRyswHP7m-Pb8vQmR7sMIWnVvFBuW2kIzojXCv-c2sre77a-LSeQ4EyNj2eCYgI1Ml9evmPta-I81u1C3L0fZAN1GYQUgg07hzSPWlFwlzn1GGZRUoBXLtthzEjUc7GR4YZ2ejFuLJM5DD3VRloNS6O4bOY28vdsPntN1Nvu-NR34X4GX1yRVs72hoZdVg19zgog.jpg"&gt;&lt;/p&gt;&lt;p&gt;</w:t>
      </w:r>
      <w:r>
        <w:rPr>
          <w:sz w:val="32"/>
          <w:szCs w:val="32"/>
        </w:rPr>
        <w:t>结婚通常伴随着财务责任，如房贷、车贷等，这些都是长期且沉重的经济负担。对于那些还没有完全准备好应对这些经济压力的新人来说，这样的负担可能会造成心理和身体上的巨大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关系问题</w:t>
      </w:r>
      <w:r>
        <w:rPr>
          <w:sz w:val="32"/>
          <w:szCs w:val="32"/>
        </w:rPr>
        <w:t>&lt;/p&gt;&lt;p&gt;&lt;img src="/static-img/Osg1Dj8QxbABuz0KRCCwS_R3klHtxptcwwoiC99gRyswHP7m-Pb8vQmR7sMIWnVvFBuW2kIzojXCv-c2sre77a-LSeQ4EyNj2eCYgI1Ml9evmPta-I81u1C3L0fZAN1GYQUgg07hzSPWlFwlzn1GGZRUoBXLtthzEjUc7GR4YZ2ejFuLJM5DD3VRloNS6O4bOY28vdsPntN1Nvu-NR34X4GX1yRVs72hoZdVg19zgog.jpg"&gt;&lt;/p&gt;&lt;p&gt;</w:t>
      </w:r>
      <w:r>
        <w:rPr>
          <w:sz w:val="32"/>
          <w:szCs w:val="32"/>
        </w:rPr>
        <w:t>如果夫妻双方都很年轻，那么他们处理成熟事务、解决冲突以及培养孩子的问题能力可能还比较有限。这种缺乏经验可能导致家庭关系紧张，并影响到子女健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稳定性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统计数据来看，越来越多的研究表明，年龄较小时结婚的人更容易离异。这主要因为两位配偶尚未形成足够稳固的情感基础，以及缺乏必要的心理成熟度，使得他们难以应对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规划调整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在青春时期就决定了终身伙伴，这种决策通常基于当下的情感状态，而忽视了将来的可能性。如果之后发现自己并不真正适合对方或者想要改变人生的轨迹，那么这将是一个极为艰难的人生转变过程。</w:t>
      </w:r>
      <w:r>
        <w:rPr>
          <w:sz w:val="32"/>
          <w:szCs w:val="32"/>
        </w:rPr>
        <w:t>&lt;/p&gt;&lt;p&gt;&lt;a href = "/doc/714044-</w:t>
      </w:r>
      <w:r>
        <w:rPr>
          <w:sz w:val="32"/>
          <w:szCs w:val="32"/>
        </w:rPr>
        <w:t>早婚的代价一场关于和年级第一英年的沉思</w:t>
      </w:r>
      <w:r>
        <w:rPr>
          <w:sz w:val="32"/>
          <w:szCs w:val="32"/>
        </w:rPr>
        <w:t>.doc" rel="alternate" download="714044-</w:t>
      </w:r>
      <w:r>
        <w:rPr>
          <w:sz w:val="32"/>
          <w:szCs w:val="32"/>
        </w:rPr>
        <w:t>早婚的代价一场关于和年级第一英年的沉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