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刘思绮我的日记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刘思绮，我的日记从这里开始。每当夜幕低垂，我总会拿起笔来，记录下那些让我心动、让人感动的瞬间。</w:t>
      </w:r>
      <w:r>
        <w:rPr>
          <w:sz w:val="32"/>
          <w:szCs w:val="32"/>
        </w:rPr>
        <w:t>&lt;/p&gt;&lt;p&gt;&lt;img src="/static-img/cgmtwH6dqpZyTsg1zX0tvR4kwz-3aQHF55dzEKJ-JqKyyGs9CdPEWHH-U_sCN2v_.png"&gt;&lt;/p&gt;&lt;p&gt;</w:t>
      </w:r>
      <w:r>
        <w:rPr>
          <w:sz w:val="32"/>
          <w:szCs w:val="32"/>
        </w:rPr>
        <w:t>我是一个平凡的女孩，从不认为自己有特别之处。但是在这个世界上，有那么一些事情，让我觉得自己并非寻常。我对生活充满好奇，对未知充满向往，这种天真纯粹，让我在这条看似平淡的人生路上，发现了无数独特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那个清晨，当初升阳透过窗户，将温暖照进我的小房间里，我就知道今天将会是不同的一天。我穿上了最喜欢的那件粉色连衣裙，轻快地走出了家门。那一刻，我仿佛是一只刚破壳而出的鸡崽子，一步步踏出自己的世界去探索。</w:t>
      </w:r>
      <w:r>
        <w:rPr>
          <w:sz w:val="32"/>
          <w:szCs w:val="32"/>
        </w:rPr>
        <w:t>&lt;/p&gt;&lt;p&gt;&lt;img src="/static-img/wFLgIg3AzHxovdbQSuGVzR4kwz-3aQHF55dzEKJ-JqIj4j3nmaNi7m-lbxHJoOT8_sYPRdwyETE_DXH75o1DHavX_KQIDWWtuystJUH0eXSKsNHzsYA_z2fig_BP8OZ_a1OyqDV5hlaWBjRI_pWrcltD1kCAbyzt3TwG5K3fhrw.png"&gt;&lt;/p&gt;&lt;p&gt;</w:t>
      </w:r>
      <w:r>
        <w:rPr>
          <w:sz w:val="32"/>
          <w:szCs w:val="32"/>
        </w:rPr>
        <w:t>或许有人会笑话说，这些都是普通的事情，但对于一个像我这样的小姑娘来说，它们却是我宝贵的人生财富。每一次新鲜感，每一次惊喜，都像是给我生命中注入了一针强心剂，让我的内心深处跳跃着激情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时候，在忙碌与压力之间，我需要找回那个曾经纯真的自我。在这样的时刻，我就会翻开这本日记，就像回到童年时期，与自己的想象交谈。当一切烦恼都被抛到脑后，只剩下文字和故事，那份宁静和释然，是世间难得的一份珍宝。</w:t>
      </w:r>
      <w:r>
        <w:rPr>
          <w:sz w:val="32"/>
          <w:szCs w:val="32"/>
        </w:rPr>
        <w:t>&lt;/p&gt;&lt;p&gt;&lt;img src="/static-img/Q08i7HAhNJ95zNuzdWeoKx4kwz-3aQHF55dzEKJ-JqIj4j3nmaNi7m-lbxHJoOT8_sYPRdwyETE_DXH75o1DHavX_KQIDWWtuystJUH0eXSKsNHzsYA_z2fig_BP8OZ_a1OyqDV5hlaWBjRI_pWrcltD1kCAbyzt3TwG5K3fhrw.png"&gt;&lt;/p&gt;&lt;p&gt;</w:t>
      </w:r>
      <w:r>
        <w:rPr>
          <w:sz w:val="32"/>
          <w:szCs w:val="32"/>
        </w:rPr>
        <w:t>所以，当你看到这篇文章的时候，请不要误解它简单了。这只是刘思绮的一个角落，她生活中的点滴，但却蕴含着她所有的情感和梦想。如果你愿意，可以加入我们的旅程，或许我们可以一起找到属于我们的美好。</w:t>
      </w:r>
      <w:r>
        <w:rPr>
          <w:sz w:val="32"/>
          <w:szCs w:val="32"/>
        </w:rPr>
        <w:t>&lt;/p&gt;&lt;p&gt;&lt;a href = "/doc/714040-</w:t>
      </w:r>
      <w:r>
        <w:rPr>
          <w:sz w:val="32"/>
          <w:szCs w:val="32"/>
        </w:rPr>
        <w:t>生活点滴我是刘思绮我的日记从这里开始</w:t>
      </w:r>
      <w:r>
        <w:rPr>
          <w:sz w:val="32"/>
          <w:szCs w:val="32"/>
        </w:rPr>
        <w:t>.doc" rel="alternate" download="714040-</w:t>
      </w:r>
      <w:r>
        <w:rPr>
          <w:sz w:val="32"/>
          <w:szCs w:val="32"/>
        </w:rPr>
        <w:t>生活点滴我是刘思绮我的日记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