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已怀孕的恶毒女配</w:t>
      </w:r>
      <w:r>
        <w:rPr>
          <w:sz w:val="48"/>
          <w:szCs w:val="48"/>
        </w:rPr>
        <w:t>-</w:t>
      </w:r>
      <w:r>
        <w:rPr>
          <w:sz w:val="48"/>
          <w:szCs w:val="48"/>
        </w:rPr>
        <w:t>逆袭之我是恶毒女配竟然被迫怀上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和剧集中，恶毒女配往往以其阴险狡猾著称，她们的存在往往是为了加深主角的悲惨境遇或是推动故事情节向前发展。然而，在现实生活中，这样的角色几乎不存在。但如果真的有一天，你穿成了已怀孕的恶毒女配，那么你会如何行动？</w:t>
      </w:r>
      <w:r>
        <w:rPr>
          <w:sz w:val="32"/>
          <w:szCs w:val="32"/>
        </w:rPr>
        <w:t>&lt;/p&gt;&lt;p&gt;&lt;img src="/static-img/1SFSGc8xXwrhz3CT2Jft1SKAj9_JRyhkTIlEhuqquGBL2JaSRoPQUSE0oqIc_-6R.jpg"&gt;&lt;/p&gt;&lt;p&gt;</w:t>
      </w:r>
      <w:r>
        <w:rPr>
          <w:sz w:val="32"/>
          <w:szCs w:val="32"/>
        </w:rPr>
        <w:t>首先，我们需要明确一点：这个世界不是虚构的，它有自己的规则和逻辑。你可能会发现自己身处一个充满挑战但又充满机遇的环境。在这过程中，你可以运用你的智慧和策略来改变自己的命运。</w:t>
      </w:r>
      <w:r>
        <w:rPr>
          <w:sz w:val="32"/>
          <w:szCs w:val="32"/>
        </w:rPr>
        <w:t>&lt;/p&gt;&lt;p&gt;</w:t>
      </w:r>
      <w:r>
        <w:rPr>
          <w:sz w:val="32"/>
          <w:szCs w:val="32"/>
        </w:rPr>
        <w:t>例如，如果你是一个商人，利用你的恶毒之心去经营企业，不仅能让你的公司快速增长，还能让你成为行业内的人物。同样，如果你是一名政治家，你可以利用这种性格优势去争取权力，让自己成为决定国家命运的人物。</w:t>
      </w:r>
      <w:r>
        <w:rPr>
          <w:sz w:val="32"/>
          <w:szCs w:val="32"/>
        </w:rPr>
        <w:t>&lt;/p&gt;&lt;p&gt;&lt;img src="/static-img/49VreJmdx1jm6VAu90kzHCKAj9_JRyhkTIlEhuqquGAtcJMfvXaRc1tbFApMJHRbaY_BhhBHcF-XS43ManFeUQREMGtBc6KbIgxeXXj7SkyFYjOpacR6RhWr-pZL3wvCRwvH9Z4eU7pd_Fs8YO8zKQ.jpg"&gt;&lt;/p&gt;&lt;p&gt;</w:t>
      </w:r>
      <w:r>
        <w:rPr>
          <w:sz w:val="32"/>
          <w:szCs w:val="32"/>
        </w:rPr>
        <w:t>但是，也要注意不要过度使用这些能力，因为它们可能会导致人们对你产生误解甚至仇恨。正如历史上许多“恶毒”的人物一样，他们因为过于专注于个人利益而最终遭受报复。</w:t>
      </w:r>
      <w:r>
        <w:rPr>
          <w:sz w:val="32"/>
          <w:szCs w:val="32"/>
        </w:rPr>
        <w:t>&lt;/p&gt;&lt;p&gt;</w:t>
      </w:r>
      <w:r>
        <w:rPr>
          <w:sz w:val="32"/>
          <w:szCs w:val="32"/>
        </w:rPr>
        <w:t>此外，作为一名怀孕的女性，你还需要关注自己的健康。这意味着除了努力工作之外，你还需要合理安排时间来照顾身体，以确保宝宝能够健康成长。这也许是最大的逆袭——将一个看似不利的情况转化为家庭幸福的一部分。</w:t>
      </w:r>
      <w:r>
        <w:rPr>
          <w:sz w:val="32"/>
          <w:szCs w:val="32"/>
        </w:rPr>
        <w:t>&lt;/p&gt;&lt;p&gt;&lt;img src="/static-img/cjY85dNouVEBCZ-GOaPPPSKAj9_JRyhkTIlEhuqquGAtcJMfvXaRc1tbFApMJHRbaY_BhhBHcF-XS43ManFeUQREMGtBc6KbIgxeXXj7SkyFYjOpacR6RhWr-pZL3wvCRwvH9Z4eU7pd_Fs8YO8zKQ.jpg"&gt;&lt;/p&gt;&lt;p&gt;</w:t>
      </w:r>
      <w:r>
        <w:rPr>
          <w:sz w:val="32"/>
          <w:szCs w:val="32"/>
        </w:rPr>
        <w:t>总结来说，被迫变成已怀孕的恶毒女配并不一定是一件坏事。如果你能够正确地把握这一身份，并将其转化为促进自身发展的手段，那么即使是在这样的情况下，也有机会实现自我价值最大化。</w:t>
      </w:r>
      <w:r>
        <w:rPr>
          <w:sz w:val="32"/>
          <w:szCs w:val="32"/>
        </w:rPr>
        <w:t>&lt;/p&gt;&lt;p&gt;&lt;a href = "/doc/713940-</w:t>
      </w:r>
      <w:r>
        <w:rPr>
          <w:sz w:val="32"/>
          <w:szCs w:val="32"/>
        </w:rPr>
        <w:t>穿成已怀孕的恶毒女配</w:t>
      </w:r>
      <w:r>
        <w:rPr>
          <w:sz w:val="32"/>
          <w:szCs w:val="32"/>
        </w:rPr>
        <w:t>-</w:t>
      </w:r>
      <w:r>
        <w:rPr>
          <w:sz w:val="32"/>
          <w:szCs w:val="32"/>
        </w:rPr>
        <w:t>逆袭之我是恶毒女配竟然被迫怀上英雄</w:t>
      </w:r>
      <w:r>
        <w:rPr>
          <w:sz w:val="32"/>
          <w:szCs w:val="32"/>
        </w:rPr>
        <w:t>.doc" rel="alternate" download="713940-</w:t>
      </w:r>
      <w:r>
        <w:rPr>
          <w:sz w:val="32"/>
          <w:szCs w:val="32"/>
        </w:rPr>
        <w:t>穿成已怀孕的恶毒女配</w:t>
      </w:r>
      <w:r>
        <w:rPr>
          <w:sz w:val="32"/>
          <w:szCs w:val="32"/>
        </w:rPr>
        <w:t>-</w:t>
      </w:r>
      <w:r>
        <w:rPr>
          <w:sz w:val="32"/>
          <w:szCs w:val="32"/>
        </w:rPr>
        <w:t>逆袭之我是恶毒女配竟然被迫怀上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