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05eee.com</w:t>
      </w:r>
      <w:r>
        <w:rPr>
          <w:sz w:val="48"/>
          <w:szCs w:val="48"/>
        </w:rPr>
        <w:t>探索数字世界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05eee.com</w:t>
      </w:r>
      <w:r>
        <w:rPr>
          <w:sz w:val="32"/>
          <w:szCs w:val="32"/>
        </w:rPr>
        <w:t>：探索数字世界的无限可能</w:t>
      </w:r>
      <w:r>
        <w:rPr>
          <w:sz w:val="32"/>
          <w:szCs w:val="32"/>
        </w:rPr>
        <w:t>&lt;/p&gt;&lt;p&gt;&lt;img src="/static-img/o5QwzZF4OOPjgG7S6_YHuMPgj2D9MwuPy120nYNYiXRauv0OdeEZWhPVwOwQzEso.jpg"&gt;&lt;/p&gt;&lt;p&gt;</w:t>
      </w:r>
      <w:r>
        <w:rPr>
          <w:sz w:val="32"/>
          <w:szCs w:val="32"/>
        </w:rPr>
        <w:t>在这个数字化爆炸的时代，网站如同虚拟空间的门户，连接着信息、服务和用户。</w:t>
      </w:r>
      <w:r>
        <w:rPr>
          <w:sz w:val="32"/>
          <w:szCs w:val="32"/>
        </w:rPr>
        <w:t>05eee.com</w:t>
      </w:r>
      <w:r>
        <w:rPr>
          <w:sz w:val="32"/>
          <w:szCs w:val="32"/>
        </w:rPr>
        <w:t>作为一个典型的互联网平台，不仅提供了丰富多彩的内容，还为用户带来了前所未有的便捷体验。本文将通过六个方面来剖析</w:t>
      </w:r>
      <w:r>
        <w:rPr>
          <w:sz w:val="32"/>
          <w:szCs w:val="32"/>
        </w:rPr>
        <w:t>05eee.com</w:t>
      </w:r>
      <w:r>
        <w:rPr>
          <w:sz w:val="32"/>
          <w:szCs w:val="32"/>
        </w:rPr>
        <w:t>，为读者揭示其背后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元化内容</w:t>
      </w:r>
      <w:r>
        <w:rPr>
          <w:sz w:val="32"/>
          <w:szCs w:val="32"/>
        </w:rPr>
        <w:t>&lt;/p&gt;&lt;p&gt;&lt;img src="/static-img/1ZMdXFjyL67x6aqtXSdS08Pgj2D9MwuPy120nYNYiXQcfOGp2r1azD3Vee5H0uGowE5y7Bp-czFh9igWRYqDWjpWrONYMWfPPmbk7ipI1EUH5K67CLA3fVjalc9iQ8sCvKCCnaI3y19C8uxMP5DgRvftRmG1E6TenGqMEIRxkAi7n4DPklR3NIpW9aXUtIP_DrbuncLzIqMhrUH-rNsDQA.jpg"&gt;&lt;/p&gt;&lt;p&gt;05eee.com</w:t>
      </w:r>
      <w:r>
        <w:rPr>
          <w:sz w:val="32"/>
          <w:szCs w:val="32"/>
        </w:rPr>
        <w:t>以其独特而多样的内容吸引了众多用户。从科技新闻到娱乐八卦，从教育资源到生活服务，无论是个人兴趣还是日常需求，这里都能找到满足你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技术应用</w:t>
      </w:r>
      <w:r>
        <w:rPr>
          <w:sz w:val="32"/>
          <w:szCs w:val="32"/>
        </w:rPr>
        <w:t>&lt;/p&gt;&lt;p&gt;&lt;img src="/static-img/t5y9xxhQbUQMO2KYBYgN3cPgj2D9MwuPy120nYNYiXQcfOGp2r1azD3Vee5H0uGowE5y7Bp-czFh9igWRYqDWjpWrONYMWfPPmbk7ipI1EUH5K67CLA3fVjalc9iQ8sCvKCCnaI3y19C8uxMP5DgRvftRmG1E6TenGqMEIRxkAi7n4DPklR3NIpW9aXUtIP_DrbuncLzIqMhrUH-rNsDQA.jpg"&gt;&lt;/p&gt;&lt;p&gt;</w:t>
      </w:r>
      <w:r>
        <w:rPr>
          <w:sz w:val="32"/>
          <w:szCs w:val="32"/>
        </w:rPr>
        <w:t>在技术层面上，</w:t>
      </w:r>
      <w:r>
        <w:rPr>
          <w:sz w:val="32"/>
          <w:szCs w:val="32"/>
        </w:rPr>
        <w:t>05eee.com</w:t>
      </w:r>
      <w:r>
        <w:rPr>
          <w:sz w:val="32"/>
          <w:szCs w:val="32"/>
        </w:rPr>
        <w:t>不断创新，不断推陈出新。它采用最新最先进的手段，如人工智能、大数据分析等，将传统网站功能提升到了新的高度，让用户体验更加流畅和个性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参与互动</w:t>
      </w:r>
      <w:r>
        <w:rPr>
          <w:sz w:val="32"/>
          <w:szCs w:val="32"/>
        </w:rPr>
        <w:t>&lt;/p&gt;&lt;p&gt;&lt;img src="/static-img/xhJNK5wy-VjbBeLeMgHFgsPgj2D9MwuPy120nYNYiXQcfOGp2r1azD3Vee5H0uGowE5y7Bp-czFh9igWRYqDWjpWrONYMWfPPmbk7ipI1EUH5K67CLA3fVjalc9iQ8sCvKCCnaI3y19C8uxMP5DgRvftRmG1E6TenGqMEIRxkAi7n4DPklR3NIpW9aXUtIP_DrbuncLzIqMhrUH-rNsDQA.jpg"&gt;&lt;/p&gt;&lt;p&gt;</w:t>
      </w:r>
      <w:r>
        <w:rPr>
          <w:sz w:val="32"/>
          <w:szCs w:val="32"/>
        </w:rPr>
        <w:t>通过社区建设与活跃讨论板块，</w:t>
      </w:r>
      <w:r>
        <w:rPr>
          <w:sz w:val="32"/>
          <w:szCs w:val="32"/>
        </w:rPr>
        <w:t>05eee.com</w:t>
      </w:r>
      <w:r>
        <w:rPr>
          <w:sz w:val="32"/>
          <w:szCs w:val="32"/>
        </w:rPr>
        <w:t>鼓励用户之间的交流与合作。这不仅增加了社交互动，也让网站成为一个真实的人际网络，使得每一次访问都充满期待和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保障机制</w:t>
      </w:r>
      <w:r>
        <w:rPr>
          <w:sz w:val="32"/>
          <w:szCs w:val="32"/>
        </w:rPr>
        <w:t>&lt;/p&gt;&lt;p&gt;&lt;img src="/static-img/cFfeVSziF0_mDDGHw5HkucPgj2D9MwuPy120nYNYiXQcfOGp2r1azD3Vee5H0uGowE5y7Bp-czFh9igWRYqDWjpWrONYMWfPPmbk7ipI1EUH5K67CLA3fVjalc9iQ8sCvKCCnaI3y19C8uxMP5DgRvftRmG1E6TenGqMEIRxkAi7n4DPklR3NIpW9aXUtIP_DrbuncLzIqMhrUH-rNsDQA.jpg"&gt;&lt;/p&gt;&lt;p&gt;</w:t>
      </w:r>
      <w:r>
        <w:rPr>
          <w:sz w:val="32"/>
          <w:szCs w:val="32"/>
        </w:rPr>
        <w:t>随着网络安全问题日益严重，保护个人隐私和数据安全成为了首要任务。在这个方面，</w:t>
      </w:r>
      <w:r>
        <w:rPr>
          <w:sz w:val="32"/>
          <w:szCs w:val="32"/>
        </w:rPr>
        <w:t>05eee.com</w:t>
      </w:r>
      <w:r>
        <w:rPr>
          <w:sz w:val="32"/>
          <w:szCs w:val="32"/>
        </w:rPr>
        <w:t>采取了一系列严格措施，如加密传输、定期更新系统漏洞修复等，以确保每一位访客都能安心浏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活可用的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不仅是外观的问题，它还关系到使用体验。对于这点，</w:t>
      </w:r>
      <w:r>
        <w:rPr>
          <w:sz w:val="32"/>
          <w:szCs w:val="32"/>
        </w:rPr>
        <w:t>05EEE.COM</w:t>
      </w:r>
      <w:r>
        <w:rPr>
          <w:sz w:val="32"/>
          <w:szCs w:val="32"/>
        </w:rPr>
        <w:t>深知这一道理，因此它提供了灵活且友好的界面设计，使得无论是在电脑端还是移动端，都能轻松导航并获取所需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优化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家注重客户需求和市场趋势的大型企业，其团队始终保持对市场变化敏感，并不断进行产品迭代升级，以适应快速发展的网络环境，为用户带来更优质更贴心的服务。</w:t>
      </w:r>
      <w:r>
        <w:rPr>
          <w:sz w:val="32"/>
          <w:szCs w:val="32"/>
        </w:rPr>
        <w:t>&lt;/p&gt;&lt;p&gt;&lt;a href = "/doc/713633-05eee.com</w:t>
      </w:r>
      <w:r>
        <w:rPr>
          <w:sz w:val="32"/>
          <w:szCs w:val="32"/>
        </w:rPr>
        <w:t>探索数字世界的无限可能</w:t>
      </w:r>
      <w:r>
        <w:rPr>
          <w:sz w:val="32"/>
          <w:szCs w:val="32"/>
        </w:rPr>
        <w:t>.doc" rel="alternate" download="713633-05eee.com</w:t>
      </w:r>
      <w:r>
        <w:rPr>
          <w:sz w:val="32"/>
          <w:szCs w:val="32"/>
        </w:rPr>
        <w:t>探索数字世界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