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一段不经意间的网络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交流和互动变得更加频繁。无论是通过社交媒体、论坛还是其他平台，每个人都有可能成为别人讨论的话题。这篇文章就要讲述一个关于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一话语背后的故事，以及它所代表的意义。</w:t>
      </w:r>
      <w:r>
        <w:rPr>
          <w:sz w:val="32"/>
          <w:szCs w:val="32"/>
        </w:rPr>
        <w:t>&lt;/p&gt;&lt;p&gt;&lt;img src="/static-img/sEQVQHBhJamqoXEtRDU8MTFCWi7fK5LRTyWKKSFNQU-3VthBVOilic7IDbEujtbx.jpg"&gt;&lt;/p&gt;&lt;p&gt;</w:t>
      </w:r>
      <w:r>
        <w:rPr>
          <w:sz w:val="32"/>
          <w:szCs w:val="32"/>
        </w:rPr>
        <w:t>第一段：网络中的隐私与被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晚上，一位名叫李明的年轻程序员正在他的小本子上记录着一段代码。突然，他接到了一个紧急电话，是他公司的一个项目经理通知他，有重要的事情需要立即处理。在焦虑中，他匆忙赶到公司，只为了发现事情并不像电话里说的那样严重。他回到家时，心情有些沉重，却不想让家人看到自己的烦恼，所以决定先休息一下。</w:t>
      </w:r>
      <w:r>
        <w:rPr>
          <w:sz w:val="32"/>
          <w:szCs w:val="32"/>
        </w:rPr>
        <w:t>&lt;/p&gt;&lt;p&gt;&lt;img src="/static-img/fXUMYElWeolWRB6n56eUAzFCWi7fK5LRTyWKKSFNQU_2EK6Y7QLvGhrzGShF1NYydByqoVCXV_HyDRyfISsFmqbE-O1t2l5QsWUjk1LmhgaWaLKX7kikYhZ5kHOEiZb8q1hYqzuDjFrKXPxH5rXsfzMJZgRnlT2SepuY2shma690bh0c9mbNDI-WQFuToG4G.jpg"&gt;&lt;/p&gt;&lt;p&gt;</w:t>
      </w:r>
      <w:r>
        <w:rPr>
          <w:sz w:val="32"/>
          <w:szCs w:val="32"/>
        </w:rPr>
        <w:t>第二段：被观察与被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李明准备好迎接第二天的时候，他打开了手机，想要看看是否有任何紧急消息。而就在这时候，他注意到自己的微博账号出现了新的粉丝。他打算去查看新粉丝的资料，却意外地发现了一条评论：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”这句话出现在一个关于编程的小组讨论中，并且正好是在那次事件之后不久发生的事实证明，这个帖子并不是针对他的。</w:t>
      </w:r>
      <w:r>
        <w:rPr>
          <w:sz w:val="32"/>
          <w:szCs w:val="32"/>
        </w:rPr>
        <w:t>&lt;/p&gt;&lt;p&gt;&lt;img src="/static-img/W2jenD2Xlz5Elpdzu1FgfTFCWi7fK5LRTyWKKSFNQU_2EK6Y7QLvGhrzGShF1NYydByqoVCXV_HyDRyfISsFmqbE-O1t2l5QsWUjk1LmhgaWaLKX7kikYhZ5kHOEiZb8q1hYqzuDjFrKXPxH5rXsfzMJZgRnlT2SepuY2shma690bh0c9mbNDI-WQFuToG4G.jpg"&gt;&lt;/p&gt;&lt;p&gt;</w:t>
      </w:r>
      <w:r>
        <w:rPr>
          <w:sz w:val="32"/>
          <w:szCs w:val="32"/>
        </w:rPr>
        <w:t>第三段：误解与释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感到既沮丧又困惑，因为他不知道为什么会有人用这样的方式来评论自己。但随着时间推移，这些疑问也逐渐消散了。当他深入了解这个小组以及其中的人们时，才意识到原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在这里是一个非常常见的俚语，用来表示赞美或表达同情。这句评论实际上是在表达一种支持和鼓励，而不是恶意攻击。</w:t>
      </w:r>
      <w:r>
        <w:rPr>
          <w:sz w:val="32"/>
          <w:szCs w:val="32"/>
        </w:rPr>
        <w:t>&lt;/p&gt;&lt;p&gt;&lt;img src="/static-img/kHa607fc2LBkJpPD4p44tDFCWi7fK5LRTyWKKSFNQU_2EK6Y7QLvGhrzGShF1NYydByqoVCXV_HyDRyfISsFmqbE-O1t2l5QsWUjk1LmhgaWaLKX7kikYhZ5kHOEiZb8q1hYqzuDjFrKXPxH5rXsfzMJZgRnlT2SepuY2shma690bh0c9mbNDI-WQFuToG4G.jpg"&gt;&lt;/p&gt;&lt;p&gt;</w:t>
      </w:r>
      <w:r>
        <w:rPr>
          <w:sz w:val="32"/>
          <w:szCs w:val="32"/>
        </w:rPr>
        <w:t>第四段：从误解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后，李明开始接受这种不同的沟通方式。他意识到，在网络世界中，不仅仅存在真正的问题，还有一种文化习惯——用简短而生动的话语来传递情感。在这个过程中，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不再只是一个简单的话题，而成为了两个不同世界之间的一道桥梁，它跨越了语言、文化和思想之间的差异，让人们能够更好地相互理解。</w:t>
      </w:r>
      <w:r>
        <w:rPr>
          <w:sz w:val="32"/>
          <w:szCs w:val="32"/>
        </w:rPr>
        <w:t>&lt;/p&gt;&lt;p&gt;&lt;img src="/static-img/v044s494w1rskPjT1lDt8DFCWi7fK5LRTyWKKSFNQU_2EK6Y7QLvGhrzGShF1NYydByqoVCXV_HyDRyfISsFmqbE-O1t2l5QsWUjk1LmhgaWaLKX7kikYhZ5kHOEiZb8q1hYqzuDjFrKXPxH5rXsfzMJZgRnlT2SepuY2shma690bh0c9mbNDI-WQFuToG4G.jpg"&gt;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的背后是一个关于误解与理解、隐私与公开、文化差异和共同语言等多方面议题。它提醒我们，无论生活处于何种环境，都应该保持开放的心态去探索那些看似陌生的现象，同时也不妨尝试以一种更加包容的心态去审视周围的人们。只有这样，我们才能更好地融入这个充满变化和挑战的大社会之中。</w:t>
      </w:r>
      <w:r>
        <w:rPr>
          <w:sz w:val="32"/>
          <w:szCs w:val="32"/>
        </w:rPr>
        <w:t>&lt;/p&gt;&lt;p&gt;&lt;a href = "/doc/713611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段不经意间的网络交锋</w:t>
      </w:r>
      <w:r>
        <w:rPr>
          <w:sz w:val="32"/>
          <w:szCs w:val="32"/>
        </w:rPr>
        <w:t>.doc" rel="alternate" download="713611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段不经意间的网络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