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坦白从严</w:t>
      </w:r>
      <w:r>
        <w:rPr>
          <w:sz w:val="48"/>
          <w:szCs w:val="48"/>
        </w:rPr>
        <w:t>by</w:t>
      </w:r>
      <w:r>
        <w:rPr>
          <w:sz w:val="48"/>
          <w:szCs w:val="48"/>
        </w:rPr>
        <w:t>阿阮有酒</w:t>
      </w:r>
      <w:r>
        <w:rPr>
          <w:sz w:val="48"/>
          <w:szCs w:val="48"/>
        </w:rPr>
        <w:t>-</w:t>
      </w:r>
      <w:r>
        <w:rPr>
          <w:sz w:val="48"/>
          <w:szCs w:val="48"/>
        </w:rPr>
        <w:t>揭秘一个网络文化中的坦诚与严苛双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坦白从严</w:t>
      </w:r>
      <w:r>
        <w:rPr>
          <w:sz w:val="32"/>
          <w:szCs w:val="32"/>
        </w:rPr>
        <w:t>by</w:t>
      </w:r>
      <w:r>
        <w:rPr>
          <w:sz w:val="32"/>
          <w:szCs w:val="32"/>
        </w:rPr>
        <w:t>阿阮有酒”这个词语不仅是一个流行的说法，更是对一些公众人物或网红行为的一种批判。它源自于“坦白从犯”一词，即承认自己的错误并诚恳地向他人道歉，但同时也意味着这种坦白往往伴随着某种程度的“严苛”，即要求对方必须接受这一坦白，并且可能会因此受到一定的影响。</w:t>
      </w:r>
      <w:r>
        <w:rPr>
          <w:sz w:val="32"/>
          <w:szCs w:val="32"/>
        </w:rPr>
        <w:t>&lt;/p&gt;&lt;p&gt;&lt;img src="/static-img/V0OLjFt2IaJFU52GZKq3yt-jpUPBWbPSWfu02TpXmUcOE-s9U4bcfjudR9GoeeIL.jpg"&gt;&lt;/p&gt;&lt;p&gt;</w:t>
      </w:r>
      <w:r>
        <w:rPr>
          <w:sz w:val="32"/>
          <w:szCs w:val="32"/>
        </w:rPr>
        <w:t>例如，最近有一位明星因涉嫌贩卖假药被捕，他在接受采访时表示自己曾经因为压力过大而作出错误决定，这样的坦白虽然让公众认识到明星也是普通人，有自己的困境和挣扎，但同时也引起了广泛的争议。有些观众认为他应该承担责任，而不是仅仅通过一次公开声明来求得宽恕。而这正体现了“坦白从严</w:t>
      </w:r>
      <w:r>
        <w:rPr>
          <w:sz w:val="32"/>
          <w:szCs w:val="32"/>
        </w:rPr>
        <w:t>by</w:t>
      </w:r>
      <w:r>
        <w:rPr>
          <w:sz w:val="32"/>
          <w:szCs w:val="32"/>
        </w:rPr>
        <w:t>阿阮有酒”的双重含义——既要真诚地面对自己的错误，又要准备好面对社会的严厉审视和可能带来的后果。</w:t>
      </w:r>
      <w:r>
        <w:rPr>
          <w:sz w:val="32"/>
          <w:szCs w:val="32"/>
        </w:rPr>
        <w:t>&lt;/p&gt;&lt;p&gt;</w:t>
      </w:r>
      <w:r>
        <w:rPr>
          <w:sz w:val="32"/>
          <w:szCs w:val="32"/>
        </w:rPr>
        <w:t>此外，在社交媒体上，也有很多网红因发布不当言论或行为而遭到了粉丝群体的指责，他们可能会选择进行公开致歉，但这样的行为并不总能平息怒火。在这种情况下，“坦白从严</w:t>
      </w:r>
      <w:r>
        <w:rPr>
          <w:sz w:val="32"/>
          <w:szCs w:val="32"/>
        </w:rPr>
        <w:t>by</w:t>
      </w:r>
      <w:r>
        <w:rPr>
          <w:sz w:val="32"/>
          <w:szCs w:val="32"/>
        </w:rPr>
        <w:t>阿阮有酒”就成为了一个标签，用以表达对于这些公众人物应负起更大的责任感，同时又不容忽视他们个人的心理与情感需求。</w:t>
      </w:r>
      <w:r>
        <w:rPr>
          <w:sz w:val="32"/>
          <w:szCs w:val="32"/>
        </w:rPr>
        <w:t>&lt;/p&gt;&lt;p&gt;&lt;img src="/static-img/l9x8ZLKtyGK7FUrFc_tTMt-jpUPBWbPSWfu02TpXmUcSKl2qIQLq4TtcaZBW98g-KnsN7ZMs6yGnG3pgNgRNuq1gxhkyC5zywqN7ak0DhdkxrHSPlzaZ3dxUO6lPUFcfq5DgXnxKgKxk8bVPsSCH43SGqMA_xwjVgtFbYnYd6VbY2PmojoCV7brgizeudV0qo0I7MIjQuuNWR6hTTvprOxPUfJkj_hLhGB_DHEDQJ4o.jpg"&gt;&lt;/p&gt;&lt;p&gt;</w:t>
      </w:r>
      <w:r>
        <w:rPr>
          <w:sz w:val="32"/>
          <w:szCs w:val="32"/>
        </w:rPr>
        <w:t>然而值得注意的是，尽管这个词语具有强烈的情绪色彩，它并不能成为判断一个人是否真心悔改或者是否应该得到原谅的唯一标准。每个人都有犯错的时候，每个人都需要一个机会去改变和成长。关键在于如何将这份态度转化为实际行动，以及如何让社会能够给予每个人一个公平合理的地位，让他们能够真正地做出改正，并获得重新开始生活的手段。</w:t>
      </w:r>
      <w:r>
        <w:rPr>
          <w:sz w:val="32"/>
          <w:szCs w:val="32"/>
        </w:rPr>
        <w:t>&lt;/p&gt;&lt;p&gt;</w:t>
      </w:r>
      <w:r>
        <w:rPr>
          <w:sz w:val="32"/>
          <w:szCs w:val="32"/>
        </w:rPr>
        <w:t>总之，“坦白从严</w:t>
      </w:r>
      <w:r>
        <w:rPr>
          <w:sz w:val="32"/>
          <w:szCs w:val="32"/>
        </w:rPr>
        <w:t>by</w:t>
      </w:r>
      <w:r>
        <w:rPr>
          <w:sz w:val="32"/>
          <w:szCs w:val="32"/>
        </w:rPr>
        <w:t>阿阮有酒”是一种复杂的情感表达，它反映了我们对于权利与义务、责任与宽恕之间关系的一个深刻探讨。在现代社会里，我们需要学会理解、尊重并且支持那些愿意勇敢面对问题的人们，同时也不忘提醒他们必须为自己的行为负责。这是一个关于道德、法律以及人类本性的永恒话题，而我们作为社会成员，无疑是在不断地参与其中，为这个话题添砖加瓦。</w:t>
      </w:r>
      <w:r>
        <w:rPr>
          <w:sz w:val="32"/>
          <w:szCs w:val="32"/>
        </w:rPr>
        <w:t>&lt;/p&gt;&lt;p&gt;&lt;img src="/static-img/02OxPsUNuSy9b8qb1AVvot-jpUPBWbPSWfu02TpXmUcSKl2qIQLq4TtcaZBW98g-KnsN7ZMs6yGnG3pgNgRNuq1gxhkyC5zywqN7ak0DhdkxrHSPlzaZ3dxUO6lPUFcfq5DgXnxKgKxk8bVPsSCH43SGqMA_xwjVgtFbYnYd6VbY2PmojoCV7brgizeudV0qo0I7MIjQuuNWR6hTTvprOxPUfJkj_hLhGB_DHEDQJ4o.jpg"&gt;&lt;/p&gt;&lt;p&gt;&lt;a href = "/doc/713603-</w:t>
      </w:r>
      <w:r>
        <w:rPr>
          <w:sz w:val="32"/>
          <w:szCs w:val="32"/>
        </w:rPr>
        <w:t>坦白从严</w:t>
      </w:r>
      <w:r>
        <w:rPr>
          <w:sz w:val="32"/>
          <w:szCs w:val="32"/>
        </w:rPr>
        <w:t>by</w:t>
      </w:r>
      <w:r>
        <w:rPr>
          <w:sz w:val="32"/>
          <w:szCs w:val="32"/>
        </w:rPr>
        <w:t>阿阮有酒</w:t>
      </w:r>
      <w:r>
        <w:rPr>
          <w:sz w:val="32"/>
          <w:szCs w:val="32"/>
        </w:rPr>
        <w:t>-</w:t>
      </w:r>
      <w:r>
        <w:rPr>
          <w:sz w:val="32"/>
          <w:szCs w:val="32"/>
        </w:rPr>
        <w:t>揭秘一个网络文化中的坦诚与严苛双重面貌</w:t>
      </w:r>
      <w:r>
        <w:rPr>
          <w:sz w:val="32"/>
          <w:szCs w:val="32"/>
        </w:rPr>
        <w:t>.doc" rel="alternate" download="713603-</w:t>
      </w:r>
      <w:r>
        <w:rPr>
          <w:sz w:val="32"/>
          <w:szCs w:val="32"/>
        </w:rPr>
        <w:t>坦白从严</w:t>
      </w:r>
      <w:r>
        <w:rPr>
          <w:sz w:val="32"/>
          <w:szCs w:val="32"/>
        </w:rPr>
        <w:t>by</w:t>
      </w:r>
      <w:r>
        <w:rPr>
          <w:sz w:val="32"/>
          <w:szCs w:val="32"/>
        </w:rPr>
        <w:t>阿阮有酒</w:t>
      </w:r>
      <w:r>
        <w:rPr>
          <w:sz w:val="32"/>
          <w:szCs w:val="32"/>
        </w:rPr>
        <w:t>-</w:t>
      </w:r>
      <w:r>
        <w:rPr>
          <w:sz w:val="32"/>
          <w:szCs w:val="32"/>
        </w:rPr>
        <w:t>揭秘一个网络文化中的坦诚与严苛双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