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迷上了一本关于傲娇皇妃的网络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躺在被窝里，手中拿着那本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一边阅读，一边感受着温暖的电子屏幕散发出的微弱光线。故事里的主角，一个名叫林小柔的小女子，在一次偶然的机会下，被卷入了宫廷斗争之中。她从一个普通的村姑一跃为帝后最宠爱的皇妃，但她的生活并不如人意，那些看似完美的一切，都隐藏着权力的残酷和背叛。</w:t>
      </w:r>
      <w:r>
        <w:rPr>
          <w:sz w:val="32"/>
          <w:szCs w:val="32"/>
        </w:rPr>
        <w:t>&lt;/p&gt;&lt;p&gt;&lt;img src="/static-img/BWnLOVHYfdrBD3NMlqrLxvW6xR-qTgWG60X6zONebpr0ay4JzoOByyBfT8HiPROh.jpg"&gt;&lt;/p&gt;&lt;p&gt;</w:t>
      </w:r>
      <w:r>
        <w:rPr>
          <w:sz w:val="32"/>
          <w:szCs w:val="32"/>
        </w:rPr>
        <w:t>我沉浸在这部小说中，不禁开始思考，如果自己也能像林小柔一样，从平凡到非凡，再到巅峰，那该有多么令人向往？但现实总是让人清醒，我的生活虽然平静，却也缺乏那种戏剧性的变化。小说中的每个情节，每个角色，都让我深思：我们是否真的需要那么多物质财富来满足我们的内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没有给出答案，但它确实让我认识到了自己的渴望和不足。在这个网络时代，我们可以随意地探索各种想法和故事，而不必担心现实世界中的限制。这份自由，让我对未来充满期待，也让我更加珍惜现在拥有的每一分每一秒。</w:t>
      </w:r>
      <w:r>
        <w:rPr>
          <w:sz w:val="32"/>
          <w:szCs w:val="32"/>
        </w:rPr>
        <w:t>&lt;/p&gt;&lt;p&gt;&lt;img src="/static-img/bIecyV-au75r6CrjnDorvvW6xR-qTgWG60X6zONebprATnLsGn5zMWH2KBZFioNat8PT_X9su5gJ84Khju0LS0mXx8aaHjlubuMQLN_B6-4JNwJDRbaOMVVVl8-oUN901elZbndH1bgON8HlhZLWxPvtkyaVM_muzyQU2ok5J-gzt-DjGIKoZdUpw4VJzNpvBD44nft_kfT8b-UiNXdo0jd-Hf9aXpCNumxPyIh6ROk.jpg"&gt;&lt;/p&gt;&lt;p&gt;</w:t>
      </w:r>
      <w:r>
        <w:rPr>
          <w:sz w:val="32"/>
          <w:szCs w:val="32"/>
        </w:rPr>
        <w:t>最后，当我关闭了手机屏幕，回到了寂静的夜晚，我知道，即使不能成为真正意义上的“倾世皇妃”，至少我已经拥有了一颗勇敢的心，以及无尽可能去追寻梦想的手。我相信，只要不放弃，就一定能够找到属于自己的那个王国，无论是虚拟还是真实。</w:t>
      </w:r>
      <w:r>
        <w:rPr>
          <w:sz w:val="32"/>
          <w:szCs w:val="32"/>
        </w:rPr>
        <w:t>&lt;/p&gt;&lt;p&gt;&lt;a href = "/doc/713473-</w:t>
      </w:r>
      <w:r>
        <w:rPr>
          <w:sz w:val="32"/>
          <w:szCs w:val="32"/>
        </w:rPr>
        <w:t>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迷上了一本关于傲娇皇妃的网络小说</w:t>
      </w:r>
      <w:r>
        <w:rPr>
          <w:sz w:val="32"/>
          <w:szCs w:val="32"/>
        </w:rPr>
        <w:t>.doc" rel="alternate" download="713473-</w:t>
      </w:r>
      <w:r>
        <w:rPr>
          <w:sz w:val="32"/>
          <w:szCs w:val="32"/>
        </w:rPr>
        <w:t>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迷上了一本关于傲娇皇妃的网络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