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热点</w:t>
      </w:r>
      <w:r>
        <w:rPr>
          <w:sz w:val="48"/>
          <w:szCs w:val="48"/>
        </w:rPr>
        <w:t>-4</w:t>
      </w:r>
      <w:r>
        <w:rPr>
          <w:sz w:val="48"/>
          <w:szCs w:val="48"/>
        </w:rPr>
        <w:t>虎换</w:t>
      </w:r>
      <w:r>
        <w:rPr>
          <w:sz w:val="48"/>
          <w:szCs w:val="48"/>
        </w:rPr>
        <w:t>IP</w:t>
      </w:r>
      <w:r>
        <w:rPr>
          <w:sz w:val="48"/>
          <w:szCs w:val="48"/>
        </w:rPr>
        <w:t>了网络剧新篇章的变革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</w:t>
      </w:r>
      <w:r>
        <w:rPr>
          <w:sz w:val="32"/>
          <w:szCs w:val="32"/>
        </w:rPr>
        <w:t>虎换</w:t>
      </w:r>
      <w:r>
        <w:rPr>
          <w:sz w:val="32"/>
          <w:szCs w:val="32"/>
        </w:rPr>
        <w:t>IP</w:t>
      </w:r>
      <w:r>
        <w:rPr>
          <w:sz w:val="32"/>
          <w:szCs w:val="32"/>
        </w:rPr>
        <w:t>了：网络剧新篇章的变革与期待</w:t>
      </w:r>
      <w:r>
        <w:rPr>
          <w:sz w:val="32"/>
          <w:szCs w:val="32"/>
        </w:rPr>
        <w:t>&lt;/p&gt;&lt;p&gt;&lt;img src="/static-img/pkBWYSNV_eNHFAmZDfNG19tWkzolB65HikXTtJIutmkBlOMgfi5lwF44JrPBE3Ly.jpg"&gt;&lt;/p&gt;&lt;p&gt;</w:t>
      </w:r>
      <w:r>
        <w:rPr>
          <w:sz w:val="32"/>
          <w:szCs w:val="32"/>
        </w:rPr>
        <w:t>在中国网络剧的发展史上，有一个曾经无人能敌的“四大天王”——张艺谋、陈凯歌、侯孝贤和李安。他们各自以其独特的艺术风格，塑造了一片片广袤的大陆电影界。但随着时代的更迭，这些传奇导演也开始尝试跨界进入网络剧领域。在这个过程中，他们不仅带来了自身丰富的人生经验，更是将传统影视制作的一些精髓融入到了数字媒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艺谋先生首先开启了这一趋势，他通过自己的公司推出了《还珠格格》、《琅琊榜》等作品，不仅凸显了自己对古装剧情节控制能力，也展现出他对于技术创新和视觉效果上的追求。陈凯歌导演则选择了更加深沉复杂的情感故事，如《月光下的记忆》，这部作品充分体现了他的艺术修养和对历史事件探讨的手法。</w:t>
      </w:r>
      <w:r>
        <w:rPr>
          <w:sz w:val="32"/>
          <w:szCs w:val="32"/>
        </w:rPr>
        <w:t>&lt;/p&gt;&lt;p&gt;&lt;img src="/static-img/o2qwZ-niua6cazR915qz59tWkzolB65HikXTtJIutmmy0hp7uidCK68T4-E5q-9wOLezCcREctsTqV8Lh9piDDA5YQkljAx7X_U1yILG4Pb0XwdPD7L3L73igNdq8dYwDBRf5eMCApyrOwH-66AuadcyKUGyaEyzYrLGcYp9GgI.jpg"&gt;&lt;/p&gt;&lt;p&gt;</w:t>
      </w:r>
      <w:r>
        <w:rPr>
          <w:sz w:val="32"/>
          <w:szCs w:val="32"/>
        </w:rPr>
        <w:t>至于侯孝贤，则以其温柔而细腻的人物刻画，在《流浪者之城》中展示了一种新的叙事方式，既有传统文化底蕴，又不失现代观众的心理共鸣。而李安导演则引领我们走进一段段历史，让我们在《我不是药神》的背后看到了一场关于生命价值和人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顶尖导演们都在不同的程度上参与到网剧制作中，这也是他们“换</w:t>
      </w:r>
      <w:r>
        <w:rPr>
          <w:sz w:val="32"/>
          <w:szCs w:val="32"/>
        </w:rPr>
        <w:t>IP”</w:t>
      </w:r>
      <w:r>
        <w:rPr>
          <w:sz w:val="32"/>
          <w:szCs w:val="32"/>
        </w:rPr>
        <w:t>的过程。这种变化对于整个行业来说是一个巨大的转型，它不仅改变了观众观看习惯，也促使原创内容不断涌现，为用户提供更多多样化的娱乐选择。</w:t>
      </w:r>
      <w:r>
        <w:rPr>
          <w:sz w:val="32"/>
          <w:szCs w:val="32"/>
        </w:rPr>
        <w:t>&lt;/p&gt;&lt;p&gt;&lt;img src="/static-img/p1ggrP72sB_59aIDN0DlpNtWkzolB65HikXTtJIutmmy0hp7uidCK68T4-E5q-9wOLezCcREctsTqV8Lh9piDDA5YQkljAx7X_U1yILG4Pb0XwdPD7L3L73igNdq8dYwDBRf5eMCApyrOwH-66AuadcyKUGyaEyzYrLGcYp9GgI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换</w:t>
      </w:r>
      <w:r>
        <w:rPr>
          <w:sz w:val="32"/>
          <w:szCs w:val="32"/>
        </w:rPr>
        <w:t>IP”</w:t>
      </w:r>
      <w:r>
        <w:rPr>
          <w:sz w:val="32"/>
          <w:szCs w:val="32"/>
        </w:rPr>
        <w:t>并非没有挑战。作为业内外知名度极高的人物，他们每踏入一个新的领域，都会面临强烈的关注与期望，同时也要应对市场竞争日益激烈的问题。此外，由于不同平台之间存在差异，如何让这些经典导演能够适应快速变化且充满变数的数字环境，是他们必须克服的一个重要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艺术表现力还是商业运作来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换</w:t>
      </w:r>
      <w:r>
        <w:rPr>
          <w:sz w:val="32"/>
          <w:szCs w:val="32"/>
        </w:rPr>
        <w:t>IP”</w:t>
      </w:r>
      <w:r>
        <w:rPr>
          <w:sz w:val="32"/>
          <w:szCs w:val="32"/>
        </w:rPr>
        <w:t>都是一个双刃剑。一方面，它为中国网络剧带来了前所未有的影响力；另一方面，也要求这些顶级人才不断学习适应，从而确保作品质量不下降。这场变革正是在我们的眼前进行，一切都在向着更加多元化、专业化、国际化方向发展，而观众们正成为这场变革最直接受益者之一。</w:t>
      </w:r>
      <w:r>
        <w:rPr>
          <w:sz w:val="32"/>
          <w:szCs w:val="32"/>
        </w:rPr>
        <w:t>&lt;/p&gt;&lt;p&gt;&lt;img src="/static-img/2HWK5-w6CX-CmvswtxfVU9tWkzolB65HikXTtJIutmmy0hp7uidCK68T4-E5q-9wOLezCcREctsTqV8Lh9piDDA5YQkljAx7X_U1yILG4Pb0XwdPD7L3L73igNdq8dYwDBRf5eMCApyrOwH-66AuadcyKUGyaEyzYrLGcYp9GgI.jpg"&gt;&lt;/p&gt;&lt;p&gt;&lt;a href = "/doc/713431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4</w:t>
      </w:r>
      <w:r>
        <w:rPr>
          <w:sz w:val="32"/>
          <w:szCs w:val="32"/>
        </w:rPr>
        <w:t>虎换</w:t>
      </w:r>
      <w:r>
        <w:rPr>
          <w:sz w:val="32"/>
          <w:szCs w:val="32"/>
        </w:rPr>
        <w:t>IP</w:t>
      </w:r>
      <w:r>
        <w:rPr>
          <w:sz w:val="32"/>
          <w:szCs w:val="32"/>
        </w:rPr>
        <w:t>了网络剧新篇章的变革与期待</w:t>
      </w:r>
      <w:r>
        <w:rPr>
          <w:sz w:val="32"/>
          <w:szCs w:val="32"/>
        </w:rPr>
        <w:t>.doc" rel="alternate" download="713431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4</w:t>
      </w:r>
      <w:r>
        <w:rPr>
          <w:sz w:val="32"/>
          <w:szCs w:val="32"/>
        </w:rPr>
        <w:t>虎换</w:t>
      </w:r>
      <w:r>
        <w:rPr>
          <w:sz w:val="32"/>
          <w:szCs w:val="32"/>
        </w:rPr>
        <w:t>IP</w:t>
      </w:r>
      <w:r>
        <w:rPr>
          <w:sz w:val="32"/>
          <w:szCs w:val="32"/>
        </w:rPr>
        <w:t>了网络剧新篇章的变革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