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芙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游戏攻略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潜沉芙解锁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的绝密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潜沉芙：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绝密攻略</w:t>
      </w:r>
      <w:r>
        <w:rPr>
          <w:sz w:val="32"/>
          <w:szCs w:val="32"/>
        </w:rPr>
        <w:t>&lt;/p&gt;&lt;p&gt;&lt;img src="/static-img/TV5R9sZhBIYPHhyK7v-MslHQDAAnPOjSmeOiALBQ4S2vPL3hu_tFJ7XshY5LCwrE.jpg"&gt;&lt;/p&gt;&lt;p&gt;</w:t>
      </w:r>
      <w:r>
        <w:rPr>
          <w:sz w:val="32"/>
          <w:szCs w:val="32"/>
        </w:rPr>
        <w:t>在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是玩家们争取胜利的关键。它不仅能够提升战斗力，还能为玩家带来无限可能。但对于许多新手来说，如何高效地运用这个系统就成了一个难题。今天，我们就来揭秘一下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的一些绝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有效使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，必须要了解其工作原理。在沉芙世界里，每个角色都有自己的生命值和攻击力，这两个数值决定了角色的战斗能力。而通过打怪、完成任务等方式，可以获得经验值，从而提高生命值和攻击力。</w:t>
      </w:r>
      <w:r>
        <w:rPr>
          <w:sz w:val="32"/>
          <w:szCs w:val="32"/>
        </w:rPr>
        <w:t>&lt;/p&gt;&lt;p&gt;&lt;img src="/static-img/ctTsDF4j0LMxXqOwz4Wr4FHQDAAnPOjSmeOiALBQ4S3cZp5nFlsDecDelty9anwtFkiz0OIHBINAUmcM-iSXa-YxzXXJRLQ2fKdGBtk-zF1H2GdVjLPQLqrJE1JM0R9nQVe0HwBARrF73hwBFALCcGalzQnQeyR25pOYCjlKQCbtrxkgHkwBP49qHdA3LCN6.jpg"&gt;&lt;/p&gt;&lt;p&gt;</w:t>
      </w:r>
      <w:r>
        <w:rPr>
          <w:sz w:val="32"/>
          <w:szCs w:val="32"/>
        </w:rPr>
        <w:t>但是，不同的角色需要不同的策略。比如说，有些角色拥有快速恢复生命力的技能，而有些则擅长单挑强敌。在选择哪种战术时，你需要根据自己的团队情况和对手特点来定制最合适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还有一些小技巧可以帮助你更好地使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。一是要注意资源管理。在游戏初期，由于资源有限，因此应该尽量合理分配你的时间和精力。二是在进行大规模战斗时，可以利用环境优势，比如山脉或河流，将敌人引向特定的位置，然后发起总攻击。此外，对于那些看似无法一击必杀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也不要气馁，因为每一次失败都是向成功迈进的一步。</w:t>
      </w:r>
      <w:r>
        <w:rPr>
          <w:sz w:val="32"/>
          <w:szCs w:val="32"/>
        </w:rPr>
        <w:t>&lt;/p&gt;&lt;p&gt;&lt;img src="/static-img/BZLcGgzviIckUraMsd29WVHQDAAnPOjSmeOiALBQ4S3cZp5nFlsDecDelty9anwtFkiz0OIHBINAUmcM-iSXa-YxzXXJRLQ2fKdGBtk-zF1H2GdVjLPQLqrJE1JM0R9nQVe0HwBARrF73hwBFALCcGalzQnQeyR25pOYCjlKQCbtrxkgHkwBP49qHdA3LCN6.jpg"&gt;&lt;/p&gt;&lt;p&gt;</w:t>
      </w:r>
      <w:r>
        <w:rPr>
          <w:sz w:val="32"/>
          <w:szCs w:val="32"/>
        </w:rPr>
        <w:t>最后，不要忽视与他人的交流与合作。这一点尤其重要。当你遇到困难的时候，与其他玩家交流经验，或许会得到意想不到的灵感。不论是学习别人的战术还是分享自己的收获，都能让你在短时间内迅速提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中取得成功，就必须不断探索、实践并适应。这不仅是一场关于策略与智慧的较量，更是一个关于成长与自我提升的旅程。如果你愿意投入心血，那么即使面对再大的挑战，也不会感到无从下手。你准备好了吗？现在，让我们一起踏上征服这片充满未知美好的土地吧！</w:t>
      </w:r>
      <w:r>
        <w:rPr>
          <w:sz w:val="32"/>
          <w:szCs w:val="32"/>
        </w:rPr>
        <w:t>&lt;/p&gt;&lt;p&gt;&lt;img src="/static-img/bD3T67S7-lykseYtxcwdl1HQDAAnPOjSmeOiALBQ4S3cZp5nFlsDecDelty9anwtFkiz0OIHBINAUmcM-iSXa-YxzXXJRLQ2fKdGBtk-zF1H2GdVjLPQLqrJE1JM0R9nQVe0HwBARrF73hwBFALCcGalzQnQeyR25pOYCjlKQCbtrxkgHkwBP49qHdA3LCN6.jpg"&gt;&lt;/p&gt;&lt;p&gt;&lt;a href = "/doc/713424-</w:t>
      </w:r>
      <w:r>
        <w:rPr>
          <w:sz w:val="32"/>
          <w:szCs w:val="32"/>
        </w:rPr>
        <w:t>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潜沉芙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绝密攻略</w:t>
      </w:r>
      <w:r>
        <w:rPr>
          <w:sz w:val="32"/>
          <w:szCs w:val="32"/>
        </w:rPr>
        <w:t>.doc" rel="alternate" download="713424-</w:t>
      </w:r>
      <w:r>
        <w:rPr>
          <w:sz w:val="32"/>
          <w:szCs w:val="32"/>
        </w:rPr>
        <w:t>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潜沉芙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绝密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