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勇敢迈出一步就干去的精神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勇敢迈出一步：就干去的精神实践</w:t>
      </w:r>
      <w:r>
        <w:rPr>
          <w:sz w:val="32"/>
          <w:szCs w:val="32"/>
        </w:rPr>
        <w:t>&lt;/p&gt;&lt;p&gt;&lt;img src="/static-img/-Ceo4GFFRv410dvpYHUJxkT-VBr71_FeR3Sp_cxEXNXrFjD0FtPtyZzdWOKA6E93.jpg"&gt;&lt;/p&gt;&lt;p&gt;</w:t>
      </w:r>
      <w:r>
        <w:rPr>
          <w:sz w:val="32"/>
          <w:szCs w:val="32"/>
        </w:rPr>
        <w:t>在人生的旅途中，我们每个人都面临着各种各样的挑战和困难。有时候，选择是否行动起来，就像站在一个十字路口，左边是安全稳固的道路，而右边却是一条未知而充满风险的路。但是，如果我们始终停留在原地，那么我们永远也无法知道自己能够达到什么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干去，是一种积极向上的生活态度，它鼓励人们不畏惧未知，不怕失败，而是勇敢地迈出那一步。这种精神不是一蹴而就的，它需要不断地锻炼和实践。在现实生活中，我们可以从以下几个方面来体现这种精神：</w:t>
      </w:r>
      <w:r>
        <w:rPr>
          <w:sz w:val="32"/>
          <w:szCs w:val="32"/>
        </w:rPr>
        <w:t>&lt;/p&gt;&lt;p&gt;&lt;img src="/static-img/DUs1b2KR-LNSTcjR3dYJPET-VBr71_FeR3Sp_cxEXNU2qZj9PWV1iHMK95-o2Hnmh9tFzlP8O7kFTmG386gQNSWKbCyiB9KntVsSOvvUNOkI2myeNFP-U45QqdzY9rqPBVoWNpzmWNgQ746TI9LESs0twttIR1EspQohaKI7eW7Ry3jmHAz4Cc8-fzF-G7qUHlx3_aq5MB7NNoCe7o7xSg.jpg"&gt;&lt;/p&gt;&lt;p&gt;</w:t>
      </w:r>
      <w:r>
        <w:rPr>
          <w:sz w:val="32"/>
          <w:szCs w:val="32"/>
        </w:rPr>
        <w:t>首先，从小事做起。不论你现在所处的地位多么微不足道，你都可以通过你的行为影响周围的人。你可以帮助他人，无论是给予建议、提供帮助还是简单的一句鼓励的话语。这就是“就干去”的开始，因为每一次小小的行动都是对自己的信心和能力的一次检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遇到困难时不要退缩。当你面临问题或者障碍的时候，不要轻易放弃。你应该分析问题，寻找解决之道，然后采取实际行动。比如说，当你尝试学习新技能时，你可能会遇到一些难以理解的地方，但如果你坚持下来，并且不怕犯错，那么很快就会掌握得更好。</w:t>
      </w:r>
      <w:r>
        <w:rPr>
          <w:sz w:val="32"/>
          <w:szCs w:val="32"/>
        </w:rPr>
        <w:t>&lt;/p&gt;&lt;p&gt;&lt;img src="/static-img/7_7XVf70fGeejjoudEIWeET-VBr71_FeR3Sp_cxEXNU2qZj9PWV1iHMK95-o2Hnmh9tFzlP8O7kFTmG386gQNSWKbCyiB9KntVsSOvvUNOkI2myeNFP-U45QqdzY9rqPBVoWNpzmWNgQ746TI9LESs0twttIR1EspQohaKI7eW7Ry3jmHAz4Cc8-fzF-G7qUHlx3_aq5MB7NNoCe7o7xSg.jpeg"&gt;&lt;/p&gt;&lt;p&gt;</w:t>
      </w:r>
      <w:r>
        <w:rPr>
          <w:sz w:val="32"/>
          <w:szCs w:val="32"/>
        </w:rPr>
        <w:t>再者，与他人合作也是“就干去”的一种表现。当团队成员之间存在分歧或冲突时，要学会妥协并找到共同点，这样才能为项目或目标带来更加积极的结果。而这往往需要我们主动提出意见，同时倾听并尊重他人的观点，这样才能实现真正意义上的团队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待失败也不应逃避。“失败”这个词本身并不负面，只是一个成长过程中的一个环节。如果因为一次或几次失败而放弃，那么你将永远不知道自己能否成功。但如果你选择“就干去”，即使遭遇挫折，也不会让它成为阻碍你的力量，因为这是通向成功必经之路的一部分。</w:t>
      </w:r>
      <w:r>
        <w:rPr>
          <w:sz w:val="32"/>
          <w:szCs w:val="32"/>
        </w:rPr>
        <w:t>&lt;/p&gt;&lt;p&gt;&lt;img src="/static-img/lMMkc6tufXBq1HnTs5sur0T-VBr71_FeR3Sp_cxEXNU2qZj9PWV1iHMK95-o2Hnmh9tFzlP8O7kFTmG386gQNSWKbCyiB9KntVsSOvvUNOkI2myeNFP-U45QqdzY9rqPBVoWNpzmWNgQ746TI9LESs0twttIR1EspQohaKI7eW7Ry3jmHAz4Cc8-fzF-G7qUHlx3_aq5MB7NNoCe7o7xSg.jpeg"&gt;&lt;/p&gt;&lt;p&gt;</w:t>
      </w:r>
      <w:r>
        <w:rPr>
          <w:sz w:val="32"/>
          <w:szCs w:val="32"/>
        </w:rPr>
        <w:t>另外，在追求个人兴趣和爱好的同时，也要勇于尝试新的领域。没有哪个领域是不适合你的，只要愿意投入时间和精力，就一定能找到属于自己的那片天空。不过，“就干去”并不意味着盲目冲进，而是在充分准备之后，以最真诚的心态投入其中，享受过程中的乐趣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就干去”的精神还体现在对社会负责上。在我们的小世界里，每个人都是重要的一员，我们应该用我们的能力为社会贡献价值。这包括参与公益活动、保护环境、支持教育等多方面的事情，每一点点努力都是对社会责任感的一个体现，也是“就干去”的具体展现。</w:t>
      </w:r>
      <w:r>
        <w:rPr>
          <w:sz w:val="32"/>
          <w:szCs w:val="32"/>
        </w:rPr>
        <w:t>&lt;/p&gt;&lt;p&gt;&lt;img src="/static-img/6ULiznIMIubvEWHA7S8x8ET-VBr71_FeR3Sp_cxEXNU2qZj9PWV1iHMK95-o2Hnmh9tFzlP8O7kFTmG386gQNSWKbCyiB9KntVsSOvvUNOkI2myeNFP-U45QqdzY9rqPBVoWNpzmWNgQ746TI9LESs0twttIR1EspQohaKI7eW7Ry3jmHAz4Cc8-fzF-G7qUHlx3_aq5MB7NNoCe7o7xSg.jpg"&gt;&lt;/p&gt;&lt;p&gt;</w:t>
      </w:r>
      <w:r>
        <w:rPr>
          <w:sz w:val="32"/>
          <w:szCs w:val="32"/>
        </w:rPr>
        <w:t>总之，“就干去”是一种无畏前行的心态，它要求我们在任何情况下都不回头，而只看向前方，即使道路崎岖也不退缩。在我们的日常生活中，无论大小的事物，都值得我们付出努力，一步一步走向成功。</w:t>
      </w:r>
      <w:r>
        <w:rPr>
          <w:sz w:val="32"/>
          <w:szCs w:val="32"/>
        </w:rPr>
        <w:t>&lt;/p&gt;&lt;p&gt;&lt;a href = "/doc/713355-</w:t>
      </w:r>
      <w:r>
        <w:rPr>
          <w:sz w:val="32"/>
          <w:szCs w:val="32"/>
        </w:rPr>
        <w:t>勇敢迈出一步就干去的精神实践</w:t>
      </w:r>
      <w:r>
        <w:rPr>
          <w:sz w:val="32"/>
          <w:szCs w:val="32"/>
        </w:rPr>
        <w:t>.doc" rel="alternate" download="713355-</w:t>
      </w:r>
      <w:r>
        <w:rPr>
          <w:sz w:val="32"/>
          <w:szCs w:val="32"/>
        </w:rPr>
        <w:t>勇敢迈出一步就干去的精神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