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湿透了一段小朋友日常卫生习惯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湿透了：一段小朋友日常卫生习惯的反思</w:t>
      </w:r>
      <w:r>
        <w:rPr>
          <w:sz w:val="32"/>
          <w:szCs w:val="32"/>
        </w:rPr>
        <w:t>&lt;/p&gt;&lt;p&gt;&lt;img src="/static-img/Kb782v-MUhzOX8k7QelM8v9w5o8IdsC_F45kSwjiloIQ1OkqgxyV4gKIGTeVBC7C.jpg"&gt;&lt;/p&gt;&lt;p&gt;</w:t>
      </w:r>
      <w:r>
        <w:rPr>
          <w:sz w:val="32"/>
          <w:szCs w:val="32"/>
        </w:rPr>
        <w:t>在一个阳光明媚的周末，家中的气氛异常沉重。原因是我的宝贝儿子几天没有按时做完澡堂作业，结果他的童装湿透了，这个事实让我们不得不深入思考和讨论家庭生活中的一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与学习</w:t>
      </w:r>
      <w:r>
        <w:rPr>
          <w:sz w:val="32"/>
          <w:szCs w:val="32"/>
        </w:rPr>
        <w:t>&lt;/p&gt;&lt;p&gt;&lt;img src="/static-img/lBuZyh6hM_dZ6Ea3MjF4B_9w5o8IdsC_F45kSwjiloJhUIDzrr3FtAjPH8eezyDJGaL-bqz4_g_nZD_elpUfhOgI0nhD0rRh1WpQ608qszukgHrRmg1DyFh_GKm9xZMp_IU15jdOj0Sw-r8tDrMB_AQV-nELksXFYbL6ZK_hY24.jpg"&gt;&lt;/p&gt;&lt;p&gt;</w:t>
      </w:r>
      <w:r>
        <w:rPr>
          <w:sz w:val="32"/>
          <w:szCs w:val="32"/>
        </w:rPr>
        <w:t>宝贝儿子的这个小事故，让我意识到作为父母，我们应该关注孩子在成长过程中的每一个细节。从婴儿时代起，就要培养良好的个人卫生习惯，比如定时洗澡、及时更换衣物等。这不仅能够保障孩子的身体健康，更能提升他们对自身整洁和自尊心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&lt;img src="/static-img/JcPKl_-bERJbCXKS4kFQcP9w5o8IdsC_F45kSwjiloJhUIDzrr3FtAjPH8eezyDJGaL-bqz4_g_nZD_elpUfhOgI0nhD0rRh1WpQ608qszukgHrRmg1DyFh_GKm9xZMp_IU15jdOj0Sw-r8tDrMB_AQV-nELksXFYbL6ZK_hY24.jpg"&gt;&lt;/p&gt;&lt;p&gt;</w:t>
      </w:r>
      <w:r>
        <w:rPr>
          <w:sz w:val="32"/>
          <w:szCs w:val="32"/>
        </w:rPr>
        <w:t>面对这样的情况，我决定采取行动，不仅要解决当前的问题，还要通过这次经历来提高他对于日常任务执行重要性的认识。我告诉他，每天都需要有规律地完成自己的清洁工作，无论是早晨醒来后第一件事，就是刷牙洗脸；还是晚上睡觉前最后一件事，就是洗澡更衣。在这个过程中，我也教会他如何正确地使用沐浴露、护肤乳，以及如何将毛巾放置干燥以避免霉菌滋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独立性</w:t>
      </w:r>
      <w:r>
        <w:rPr>
          <w:sz w:val="32"/>
          <w:szCs w:val="32"/>
        </w:rPr>
        <w:t>&lt;/p&gt;&lt;p&gt;&lt;img src="/static-img/z1Znr1OMYlcXAMPy0RJuO_9w5o8IdsC_F45kSwjiloJhUIDzrr3FtAjPH8eezyDJGaL-bqz4_g_nZD_elpUfhOgI0nhD0rRh1WpQ608qszukgHrRmg1DyFh_GKm9xZMp_IU15jdOj0Sw-r8tDrMB_AQV-nELksXFYbL6ZK_hY24.jpg"&gt;&lt;/p&gt;&lt;p&gt;</w:t>
      </w:r>
      <w:r>
        <w:rPr>
          <w:sz w:val="32"/>
          <w:szCs w:val="32"/>
        </w:rPr>
        <w:t>经过我们的共同努力，宝贝儿子很快学会了独立完成每天的小任务。他开始意识到自己是一个可以负责任的人，他需要为自己的行为负责，同时也要学会享受这种独立生活带来的成就感和自信心增强。这样，不仅解决了现有的湿衣服问题，也为他的未来发展打下了一定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鸣</w:t>
      </w:r>
      <w:r>
        <w:rPr>
          <w:sz w:val="32"/>
          <w:szCs w:val="32"/>
        </w:rPr>
        <w:t>&lt;/p&gt;&lt;p&gt;&lt;img src="/static-img/5eO3km7PouFODvdG2yWQ1f9w5o8IdsC_F45kSwjiloJhUIDzrr3FtAjPH8eezyDJGaL-bqz4_g_nZD_elpUfhOgI0nhD0rRh1WpQ608qszukgHrRmg1DyFh_GKm9xZMp_IU15jdOj0Sw-r8tDrMB_AQV-nELksXFYbL6ZK_hY24.jpg"&gt;&lt;/p&gt;&lt;p&gt;</w:t>
      </w:r>
      <w:r>
        <w:rPr>
          <w:sz w:val="32"/>
          <w:szCs w:val="32"/>
        </w:rPr>
        <w:t>此刻，在我写下这些文字的时候，整个家庭都充满了期待和希望。因为我们知道，只有不断地教育、引导和关爱，这个世界上的每一个角落都会变得更加温馨美好。而我的宝贝儿子现在已经明白，没有人能代替他去照顾自己的身体健康，所以他会继续保持这一新的习惯，为成为一个更加优秀的人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宝几天没做都湿成这样了作文》不是简单的一个故事，它背后隐藏着关于父母教育方式、孩子成长轨迹以及社会价值观念的一系列深刻思考。在这个快速变化的大环境中，我们必须适应并调整我们的角色，以确保我们的孩子能够健康茁壮成长。而最终，最重要的是，不管发生什么事情，都不要忘记给予他们无条件的爱，并且耐心地帮助他们走向成人世界。</w:t>
      </w:r>
      <w:r>
        <w:rPr>
          <w:sz w:val="32"/>
          <w:szCs w:val="32"/>
        </w:rPr>
        <w:t>&lt;/p&gt;&lt;p&gt;&lt;a href = "/doc/713020-</w:t>
      </w:r>
      <w:r>
        <w:rPr>
          <w:sz w:val="32"/>
          <w:szCs w:val="32"/>
        </w:rPr>
        <w:t>宝宝的湿透了一段小朋友日常卫生习惯的反思</w:t>
      </w:r>
      <w:r>
        <w:rPr>
          <w:sz w:val="32"/>
          <w:szCs w:val="32"/>
        </w:rPr>
        <w:t>.doc" rel="alternate" download="713020-</w:t>
      </w:r>
      <w:r>
        <w:rPr>
          <w:sz w:val="32"/>
          <w:szCs w:val="32"/>
        </w:rPr>
        <w:t>宝宝的湿透了一段小朋友日常卫生习惯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