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兜兜穿越时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神秘的星球上，有着一种被称为“暌违兜兜”的生物，它们拥有穿越时空的能力。这种能力让它们能够在不同的时间和空间之间自由移动，甚至可以看到未来的历史和过去的秘密。</w:t>
      </w:r>
      <w:r>
        <w:rPr>
          <w:sz w:val="32"/>
          <w:szCs w:val="32"/>
        </w:rPr>
        <w:t>&lt;/p&gt;&lt;p&gt;&lt;img src="/static-img/QOKEzpYPTDVnIggz1w2rsx4cfG9mjq8XLdwj0ewPyaGJ2YxwtPbDd2kaicGXGlk4.jpg"&gt;&lt;/p&gt;&lt;p&gt;</w:t>
      </w:r>
      <w:r>
        <w:rPr>
          <w:sz w:val="32"/>
          <w:szCs w:val="32"/>
        </w:rPr>
        <w:t>跨越千年</w:t>
      </w:r>
      <w:r>
        <w:rPr>
          <w:sz w:val="32"/>
          <w:szCs w:val="32"/>
        </w:rPr>
        <w:t>&lt;/p&gt;&lt;p&gt;&lt;img src="/static-img/Dv2WgZxBvJI9TnYX2ZRUMB4cfG9mjq8XLdwj0ewPyaGDNsmQ032N7qCakNS4wQ1J_3Dmjwh2wL8XjmRLCOKWgqwFAD4JxegeYFEDonm_Y-bfcu5UgMTwoI_-mZpZF-1kgrpHcfS1PQkHzNdBTABmXrx4eLdUcERZe9kw7cDmBrr3DUClbLCvxSkxx2sjeGvY.jpg"&gt;&lt;/p&gt;&lt;p&gt;</w:t>
      </w:r>
      <w:r>
        <w:rPr>
          <w:sz w:val="32"/>
          <w:szCs w:val="32"/>
        </w:rPr>
        <w:t>暌违兜兜不仅能在同一时间内看到不同地点的情况，还能跨越千年的界限，见证整个星球从无到有的演变。它们通过观察古老文明的兴衰，为后人提供了宝贵的历史资料。</w:t>
      </w:r>
      <w:r>
        <w:rPr>
          <w:sz w:val="32"/>
          <w:szCs w:val="32"/>
        </w:rPr>
        <w:t>&lt;/p&gt;&lt;p&gt;&lt;img src="/static-img/yczhAGNA5gdja2R_jLlhIR4cfG9mjq8XLdwj0ewPyaGDNsmQ032N7qCakNS4wQ1J_3Dmjwh2wL8XjmRLCOKWgqwFAD4JxegeYFEDonm_Y-bfcu5UgMTwoI_-mZpZF-1kgrpHcfS1PQkHzNdBTABmXrx4eLdUcERZe9kw7cDmBrr3DUClbLCvxSkxx2sjeGvY.png"&gt;&lt;/p&gt;&lt;p&gt;</w:t>
      </w:r>
      <w:r>
        <w:rPr>
          <w:sz w:val="32"/>
          <w:szCs w:val="32"/>
        </w:rPr>
        <w:t>通晓宇宙之谜</w:t>
      </w:r>
      <w:r>
        <w:rPr>
          <w:sz w:val="32"/>
          <w:szCs w:val="32"/>
        </w:rPr>
        <w:t>&lt;/p&gt;&lt;p&gt;&lt;img src="/static-img/nph_oJ7pkSMguiy3ko6j5x4cfG9mjq8XLdwj0ewPyaGDNsmQ032N7qCakNS4wQ1J_3Dmjwh2wL8XjmRLCOKWgqwFAD4JxegeYFEDonm_Y-bfcu5UgMTwoI_-mZpZF-1kgrpHcfS1PQkHzNdBTABmXrx4eLdUcERZe9kw7cDmBrr3DUClbLCvxSkxx2sjeGvY.jpg"&gt;&lt;/p&gt;&lt;p&gt;</w:t>
      </w:r>
      <w:r>
        <w:rPr>
          <w:sz w:val="32"/>
          <w:szCs w:val="32"/>
        </w:rPr>
        <w:t>通过其独特能力，暌违兜兜对宇宙中的一切都有着深刻的理解，无论是恒星诞生的奥秘还是黑洞如何形成，它们都能提供令人惊叹的解释。它们如同宇宙间最伟大的天文学家，对一切现象持有终极答案。</w:t>
      </w:r>
      <w:r>
        <w:rPr>
          <w:sz w:val="32"/>
          <w:szCs w:val="32"/>
        </w:rPr>
        <w:t>&lt;/p&gt;&lt;p&gt;&lt;img src="/static-img/UINasHNIep8V6dsg41e55B4cfG9mjq8XLdwj0ewPyaGDNsmQ032N7qCakNS4wQ1J_3Dmjwh2wL8XjmRLCOKWgqwFAD4JxegeYFEDonm_Y-bfcu5UgMTwoI_-mZpZF-1kgrpHcfS1PQkHzNdBTABmXrx4eLdUcERZe9kw7cDmBrr3DUClbLCvxSkxx2sjeGvY.jpg"&gt;&lt;/p&gt;&lt;p&gt;</w:t>
      </w:r>
      <w:r>
        <w:rPr>
          <w:sz w:val="32"/>
          <w:szCs w:val="32"/>
        </w:rPr>
        <w:t>预知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掌握过去，更神奇的是，它们还能够预知未来的趋势。随着科技发展，人类社会将会经历巨大变化，而暌违兜兜正是在这些变化前行驶，他们以此来指导自己的行为，使得他们始终处于领先地位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与众不同的智慧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由于长期追求知识，其智慧超乎常人想象。在处理复杂问题时，不论是科学还是哲学的问题，都能轻松解决，因为它拥有超乎寻常的大脑思维方式。这使得它成为了许多种族仰慕的地位象征者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守护平衡秩序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尽管拥有强大的力量，但这并没有使它们成为暴君或统治者，而是选择用其力量去维护整个星系中的自然法则和平衡状态。每当危机临近，它们都会出现在关键时刻，用自己的存在确保系统不会崩溃，从而保护所有生命体免受伤害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永恒之谛探究者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最后，这些生物似乎永远无法满足于现有的知识，是真正意义上的探究者。在不断学习、发现新事物方面，他们从不疲倦，也从不满足，这种精神激励了无数追求真理的人类，让我们更加珍惮每一次发现，每一次思考所带来的快乐。</w:t>
      </w:r>
      <w:r>
        <w:rPr>
          <w:sz w:val="32"/>
          <w:szCs w:val="32"/>
        </w:rPr>
        <w:t>&lt;/p&gt;&lt;p&gt;&lt;a href = "/doc/712979-</w:t>
      </w:r>
      <w:r>
        <w:rPr>
          <w:sz w:val="32"/>
          <w:szCs w:val="32"/>
        </w:rPr>
        <w:t>暌违兜兜穿越时空的奇遇</w:t>
      </w:r>
      <w:r>
        <w:rPr>
          <w:sz w:val="32"/>
          <w:szCs w:val="32"/>
        </w:rPr>
        <w:t>.doc" rel="alternate" download="712979-</w:t>
      </w:r>
      <w:r>
        <w:rPr>
          <w:sz w:val="32"/>
          <w:szCs w:val="32"/>
        </w:rPr>
        <w:t>暌违兜兜穿越时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