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灵感探索那些天赋异禀之人如何激发创意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灵感：探索那些天赋异禀之人如何激发创意的神秘力量</w:t>
      </w:r>
      <w:r>
        <w:rPr>
          <w:sz w:val="32"/>
          <w:szCs w:val="32"/>
        </w:rPr>
        <w:t>&lt;/p&gt;&lt;p&gt;&lt;img src="/static-img/c4mXHIf_UrYSf-52i4p1uxN7vbzIzbOLcIJWN8Bz6L0cVMyKGM5ABa4SAC9G7rxY.jpeg"&gt;&lt;/p&gt;&lt;p&gt;</w:t>
      </w:r>
      <w:r>
        <w:rPr>
          <w:sz w:val="32"/>
          <w:szCs w:val="32"/>
        </w:rPr>
        <w:t>在这个世界上，有些人似乎拥有与众不同的能力，无论是在艺术、科学还是体育领域，他们都能以超乎常人的方式展现出惊人的才能。他们被称为“天才”，而我们则向往于揭开他们背后的神秘面纱，试图理解和复制这种超级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源头</w:t>
      </w:r>
      <w:r>
        <w:rPr>
          <w:sz w:val="32"/>
          <w:szCs w:val="32"/>
        </w:rPr>
        <w:t>&lt;/p&gt;&lt;p&gt;&lt;img src="/static-img/GazeujKjroutQvk38ux4DhN7vbzIzbOLcIJWN8Bz6L30rlb-oKUccV5HwUpJbGQzAcSvA3-9xSFV-kWNxJrqkNGwcNdtGR5p-V05muQZrfNxEYJrlaQOR-FuKt3jWIW3HZk6ZvKBydA-gATBCNnBeX4SPCGTP016Q5Z3rVJCnV7iA6_6hQKROCw0fP1oGAhc.jpg"&gt;&lt;/p&gt;&lt;p&gt;</w:t>
      </w:r>
      <w:r>
        <w:rPr>
          <w:sz w:val="32"/>
          <w:szCs w:val="32"/>
        </w:rPr>
        <w:t>对于那些具有超级天赋的人来说，其能力的根源可能是遗传因素、环境影响或者个人努力的结合。有些研究表明，某些基因组成对智力水平有显著影响，而其他人则认为个人的经历和学习过程也会塑造其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领域中的“天才”通常都会有一些共同点，比如极高的专注力和坚持不懈的工作态度。这让我们思考一个问题：是否存在一些普遍适用的方法或技巧，可以帮助普通人提升自己的能力，甚至达到类似于超级天赋的地步？</w:t>
      </w:r>
      <w:r>
        <w:rPr>
          <w:sz w:val="32"/>
          <w:szCs w:val="32"/>
        </w:rPr>
        <w:t>&lt;/p&gt;&lt;p&gt;&lt;img src="/static-img/_UjxI2f1QJTAtt4Ak7ghBxN7vbzIzbOLcIJWN8Bz6L30rlb-oKUccV5HwUpJbGQzAcSvA3-9xSFV-kWNxJrqkNGwcNdtGR5p-V05muQZrfNxEYJrlaQOR-FuKt3jWIW3HZk6ZvKBydA-gATBCNnBeX4SPCGTP016Q5Z3rVJCnV7iA6_6hQKROCw0fP1oGAhc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答这个问题，我们可以从几个方面入手。一种方法是通过持续地练习和重复来巩固技能。在任何一种艺术形式中，如果你想要成为一名专业音乐家，你需要不断地练习弹琴；如果你想成为一位伟大的画家，你需要不断地绘画练习。如果你的大脑已经接受了正确信息，并且进行了必要的训练，那么它就能够更加有效地执行任务，从而产生更好的效果。</w:t>
      </w:r>
      <w:r>
        <w:rPr>
          <w:sz w:val="32"/>
          <w:szCs w:val="32"/>
        </w:rPr>
        <w:t>&lt;/p&gt;&lt;p&gt;&lt;img src="/static-img/M1V317v_du60C25RyrLBpxN7vbzIzbOLcIJWN8Bz6L30rlb-oKUccV5HwUpJbGQzAcSvA3-9xSFV-kWNxJrqkNGwcNdtGR5p-V05muQZrfNxEYJrlaQOR-FuKt3jWIW3HZk6ZvKBydA-gATBCNnBeX4SPCGTP016Q5Z3rVJCnV7iA6_6hQKROCw0fP1oGAhc.jpeg"&gt;&lt;/p&gt;&lt;p&gt;</w:t>
      </w:r>
      <w:r>
        <w:rPr>
          <w:sz w:val="32"/>
          <w:szCs w:val="32"/>
        </w:rPr>
        <w:t>此外，还有一种被称作“流动状态”的概念，它是一种高度集中注意力的状态，在这种状态下，人们能够做到比平时更快，更准确地完成任务。这通常发生在一个人完全投入到工作中的时候，没有分心，没有压力，这使得他能够自由运用大脑，以一种几乎无意识般高效率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X5dO7qI9h-JWTLutC1N1PBN7vbzIzbOLcIJWN8Bz6L30rlb-oKUccV5HwUpJbGQzAcSvA3-9xSFV-kWNxJrqkNGwcNdtGR5p-V05muQZrfNxEYJrlaQOR-FuKt3jWIW3HZk6ZvKBydA-gATBCNnBeX4SPCGTP016Q5Z3rVJCnV7iA6_6hQKROCw0fP1oGAhc.png"&gt;&lt;/p&gt;&lt;p&gt;</w:t>
      </w:r>
      <w:r>
        <w:rPr>
          <w:sz w:val="32"/>
          <w:szCs w:val="32"/>
        </w:rPr>
        <w:t>另一个关键要素是创新思维。许多杰出的科学家、艺术家以及企业家，都擅长于将不同的事物联系起来，以及发现新颖而独特的问题解决方案。而这并不仅仅依赖于单纯的大脑容量，而是更多的是关于如何利用大脑功能，将这些功能连接起来形成新的模式或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很多公司会雇佣跨学科团队成员，这样可以确保不同背景下的想法相互融合，从而产生突破性的结果。此外，对新事物保持好奇心也是非常重要的一环，因为它鼓励人们去探索未知领域，从而发现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简单地说每个人都可以发展出像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或者贝多芬那样的超级天赋，但通过专注于提高自身技能，培养强大的专注力，以及学会如何创新思考，我们至少可以把自己带向一个接近那种境界的地方。在追求卓越的时候，每一点进步都是宝贵的，无论这是小小的一个微调还是巨大的飞跃。</w:t>
      </w:r>
      <w:r>
        <w:rPr>
          <w:sz w:val="32"/>
          <w:szCs w:val="32"/>
        </w:rPr>
        <w:t>&lt;/p&gt;&lt;p&gt;&lt;a href = "/doc/712941-</w:t>
      </w:r>
      <w:r>
        <w:rPr>
          <w:sz w:val="32"/>
          <w:szCs w:val="32"/>
        </w:rPr>
        <w:t>超凡灵感探索那些天赋异禀之人如何激发创意的神秘力量</w:t>
      </w:r>
      <w:r>
        <w:rPr>
          <w:sz w:val="32"/>
          <w:szCs w:val="32"/>
        </w:rPr>
        <w:t>.doc" rel="alternate" download="712941-</w:t>
      </w:r>
      <w:r>
        <w:rPr>
          <w:sz w:val="32"/>
          <w:szCs w:val="32"/>
        </w:rPr>
        <w:t>超凡灵感探索那些天赋异禀之人如何激发创意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