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的魔王归来夫君成就未来大魔王怎奈我偏心爱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一位名叫李明的青年，他被预言成为未来的大魔王。然而，这个预言并不是一句空洞的话语，而是一场关于命运和爱情的无尽旋涡。在这个故事中，李明有一个宠爱他的小女孩，她自称为“格格”，她的心思复杂而又深沉。</w:t>
      </w:r>
      <w:r>
        <w:rPr>
          <w:sz w:val="32"/>
          <w:szCs w:val="32"/>
        </w:rPr>
        <w:t>&lt;/p&gt;&lt;p&gt;&lt;img src="/static-img/L4T3vqrcO-f0kQf7oqjVOLc7jKbXQkkvKE43uSEL9KsuWTAtTe1_10SqEbQFbYQL.jpg"&gt;&lt;/p&gt;&lt;p&gt;</w:t>
      </w:r>
      <w:r>
        <w:rPr>
          <w:sz w:val="32"/>
          <w:szCs w:val="32"/>
        </w:rPr>
        <w:t>梦境中的魔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格格梦到了一片充满魔法与奇幻生物的地方，那里的中心是李明——即将成为大魔王的人物。梦境中的他不仅拥有强大的力量，还拥有温柔的心。他用自己的魔法治愈了那些受伤的小动物，让整个世界都充满了希望。这种梦境让格格对未来的丈夫产生了更多的敬畏和担忧。她不知道如何面对这样的变化，也不知道自己是否能够适应这份来自未来的压力。</w:t>
      </w:r>
      <w:r>
        <w:rPr>
          <w:sz w:val="32"/>
          <w:szCs w:val="32"/>
        </w:rPr>
        <w:t>&lt;/p&gt;&lt;p&gt;&lt;img src="/static-img/rpIXhLSFPkmOzFVABepmxrc7jKbXQkkvKE43uSEL9Ku4KBmkPvp2dQVNVBziE-O2KrGzbK0FMb1IKOm2OfBhBdfbf1JLXQa3R-rQ9epzrMRIHMgLBhmvIvVC8Bk9kexSVCt-yU_6v3BgdG5zTiI3aA9C3RMBsge2nly5Wa2B4LZG47EJeHtO0Uxzk6GnVMcmCrrOlYwm0nlANx748uW675SWSfzgLu05s75-3EpIC7c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预言逐渐变得真实起来，李明开始接受各种各样的训练，以准备迎接将来作为大魔王时所需的一切能力。这一切对于年轻的情侣来说，无疑是一个巨大的挑战，他们必须学会如何平衡彼此之间的情感与现实生活中的责任。他们一起努力，将这些挑战视作成长的一部分，但也不能忽视其中隐藏的风险。</w:t>
      </w:r>
      <w:r>
        <w:rPr>
          <w:sz w:val="32"/>
          <w:szCs w:val="32"/>
        </w:rPr>
        <w:t>&lt;/p&gt;&lt;p&gt;&lt;img src="/static-img/P5Gb6OKYn3PiT2sAud_0Arc7jKbXQkkvKE43uSEL9Ku4KBmkPvp2dQVNVBziE-O2KrGzbK0FMb1IKOm2OfBhBdfbf1JLXQa3R-rQ9epzrMRIHMgLBhmvIvVC8Bk9kexSVCt-yU_6v3BgdG5zTiI3aA9C3RMBsge2nly5Wa2B4LZG47EJeHtO0Uxzk6GnVMcmCrrOlYwm0nlANx748uW675SWSfzgLu05s75-3EpIC7c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意识到自己的命运时，他开始考虑所有可能带给他的后果。他知道，如果他继续走向那条道路，他将失去许多普通人拥有的幸福。但另一方面，如果他放弃这一路，那么另一个更可怕的事情可能会发生——如果预言没有实现，那意味着整个国家都会失去保护者。而这两种可能性都让他感到前所未有的内疚和困惑。</w:t>
      </w:r>
      <w:r>
        <w:rPr>
          <w:sz w:val="32"/>
          <w:szCs w:val="32"/>
        </w:rPr>
        <w:t>&lt;/p&gt;&lt;p&gt;&lt;img src="/static-img/VUwBnBPF-ebxmwBZbBUlPbc7jKbXQkkvKE43uSEL9Ku4KBmkPvp2dQVNVBziE-O2KrGzbK0FMb1IKOm2OfBhBdfbf1JLXQa3R-rQ9epzrMRIHMgLBhmvIvVC8Bk9kexSVCt-yU_6v3BgdG5zTiI3aA9C3RMBsge2nly5Wa2B4LZG47EJeHtO0Uxzk6GnVMcmCrrOlYwm0nlANx748uW675SWSfzgLu05s75-3EpIC7c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格格也经历了翻天覆地的变化。她发现自己不再只是一个单纯的小女孩，而是一个需要做出选择、甚至是牺牲的人。她必须决定是否要支持她所爱之人的愿望，即使这意味着放弃她自己的幸福，以及承担起作为未来大魔王妻子的责任。在这样艰难的情况下，她不断地思考：应该怎样才能帮助她最亲近的人，同时又保持自己内心深处坚守不渝的情感？</w:t>
      </w:r>
      <w:r>
        <w:rPr>
          <w:sz w:val="32"/>
          <w:szCs w:val="32"/>
        </w:rPr>
        <w:t>&lt;/p&gt;&lt;p&gt;&lt;img src="/static-img/IQ7x50r6BcksbFCVj_j-1rc7jKbXQkkvKE43uSEL9Ku4KBmkPvp2dQVNVBziE-O2KrGzbK0FMb1IKOm2OfBhBdfbf1JLXQa3R-rQ9epzrMRIHMgLBhmvIvVC8Bk9kexSVCt-yU_6v3BgdG5zTiI3aA9C3RMBsge2nly5Wa2B4LZG47EJeHtO0Uxzk6GnVMcmCrrOlYwm0nlANx748uW675SWSfzgLu05s75-3EpIC7c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，最终，在理解到了真正的大勇气并不仅仅是在外界战斗，更重要的是在内心抵抗诱惑之后，两人共同决定迎接命运带来的改变。这场改变，不仅影响了他们两个人的生活，也触及到了整个国家乃至世界的心灵，使得人们重新认识到勇敢、忠诚和爱情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夫君成了未来的大魔王，但是因为有了如同“格格党”的存在，他们才不会忘记最初那种简单而纯真的感情。而且，在这个过程中，他们学习到了珍惜每一刻，与家人朋友共享快乐，是任何权力都不足以替代的情感财富。在这样的故事里，我们看到了尽管时代变迁，但真挚的情谊永恒不朽，它超越了时间、空间乃至命运本身，为我们树立了一座光辉璀璨的地标。</w:t>
      </w:r>
      <w:r>
        <w:rPr>
          <w:sz w:val="32"/>
          <w:szCs w:val="32"/>
        </w:rPr>
        <w:t>&lt;/p&gt;&lt;p&gt;&lt;a href = "/doc/712643-</w:t>
      </w:r>
      <w:r>
        <w:rPr>
          <w:sz w:val="32"/>
          <w:szCs w:val="32"/>
        </w:rPr>
        <w:t>格格的魔王归来夫君成就未来大魔王怎奈我偏心爱他</w:t>
      </w:r>
      <w:r>
        <w:rPr>
          <w:sz w:val="32"/>
          <w:szCs w:val="32"/>
        </w:rPr>
        <w:t>.doc" rel="alternate" download="712643-</w:t>
      </w:r>
      <w:r>
        <w:rPr>
          <w:sz w:val="32"/>
          <w:szCs w:val="32"/>
        </w:rPr>
        <w:t>格格的魔王归来夫君成就未来大魔王怎奈我偏心爱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