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女配的无声悲歌一场命运的悔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她是一个默默无闻的存在，一个注定要在历史长河中留下微不足道痕迹的小角色。然而，在某个意外的时刻，她被卷入了一个神秘而古老的力量，它让她穿越到了一个完全陌生的时代。</w:t>
      </w:r>
      <w:r>
        <w:rPr>
          <w:sz w:val="32"/>
          <w:szCs w:val="32"/>
        </w:rPr>
        <w:t xml:space="preserve">&lt;/p&gt;&lt;p&gt;&lt;img src="/static-img/8JU-l7SNMB0zcJtw-UKg6Wj7rx4jXiZ4FrWtEtX-wD37kJGS_sJE3Bj5h1ALrxSI.jpg"&gt;&lt;/p&gt;&lt;p&gt;4.1 </w:t>
      </w:r>
      <w:r>
        <w:rPr>
          <w:sz w:val="32"/>
          <w:szCs w:val="32"/>
        </w:rPr>
        <w:t>遗憾中的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现仿佛是天意安排的一场戏，然而这场戏并非按照预定的剧本进行。每一步都像是被推着走，而她却无法真正掌控自己的命运。她试图改变自己的人生轨迹，却发现自己只是那个故事里的配角，无力改变任何事情。</w:t>
      </w:r>
      <w:r>
        <w:rPr>
          <w:sz w:val="32"/>
          <w:szCs w:val="32"/>
        </w:rPr>
        <w:t xml:space="preserve">&lt;/p&gt;&lt;p&gt;&lt;img src="/static-img/N90PL-fQBzLrox2dOm3CjGj7rx4jXiZ4FrWtEtX-wD1YxK9VOoCcRFz2B-JWlW9IUiJNKliI8UlDzYyDIzGfCXxPSPERr4aoAxJutcSXOcFVRsQerBIUKrp4oJfOnXzguMdkmUpTHBtojHzuYo3UhhBjCyxVhleL9uSAm9u-HByOz8YT5jvr1E43GlomRaVY7a8ZIB5MAT-Pah3QNywjeg.jpg"&gt;&lt;/p&gt;&lt;p&gt;4.2 </w:t>
      </w:r>
      <w:r>
        <w:rPr>
          <w:sz w:val="32"/>
          <w:szCs w:val="32"/>
        </w:rPr>
        <w:t>悲剧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她遇到了许多人，但似乎没有人愿意真诚地与她交往。她尝试用自己的方式融入这个社会，却总是遭到冷漠和嘲笑。这一切都像是一首未完成的悲伤乐章，每一次失败都是它沉重旋律中的另一段。</w:t>
      </w:r>
      <w:r>
        <w:rPr>
          <w:sz w:val="32"/>
          <w:szCs w:val="32"/>
        </w:rPr>
        <w:t xml:space="preserve">&lt;/p&gt;&lt;p&gt;&lt;img src="/static-img/pRVbWBWOLsF-8CYde2cHFWj7rx4jXiZ4FrWtEtX-wD1YxK9VOoCcRFz2B-JWlW9IUiJNKliI8UlDzYyDIzGfCXxPSPERr4aoAxJutcSXOcFVRsQerBIUKrp4oJfOnXzguMdkmUpTHBtojHzuYo3UhhBjCyxVhleL9uSAm9u-HByOz8YT5jvr1E43GlomRaVY7a8ZIB5MAT-Pah3QNywjeg.jpg"&gt;&lt;/p&gt;&lt;p&gt;4.3 </w:t>
      </w:r>
      <w:r>
        <w:rPr>
          <w:sz w:val="32"/>
          <w:szCs w:val="32"/>
        </w:rPr>
        <w:t>命运多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充满了挫折和痛苦，有时候甚至觉得自己就是那个注定要作死的人。但即便如此，她依然坚持着，因为有一点点希望让她继续前行，那就是可能还有机会改变这一切。</w:t>
      </w:r>
      <w:r>
        <w:rPr>
          <w:sz w:val="32"/>
          <w:szCs w:val="32"/>
        </w:rPr>
        <w:t xml:space="preserve">&lt;/p&gt;&lt;p&gt;&lt;img src="/static-img/SLAivxEj_v-yE-JYXJhJv2j7rx4jXiZ4FrWtEtX-wD1YxK9VOoCcRFz2B-JWlW9IUiJNKliI8UlDzYyDIzGfCXxPSPERr4aoAxJutcSXOcFVRsQerBIUKrp4oJfOnXzguMdkmUpTHBtojHzuYo3UhhBjCyxVhleL9uSAm9u-HByOz8YT5jvr1E43GlomRaVY7a8ZIB5MAT-Pah3QNywjeg.jpg"&gt;&lt;/p&gt;&lt;p&gt;4.4 </w:t>
      </w:r>
      <w:r>
        <w:rPr>
          <w:sz w:val="32"/>
          <w:szCs w:val="32"/>
        </w:rPr>
        <w:t>遗憾深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世界给予她的每一次打击，都让她更加明白了自己的无力感。她开始怀疑，是否真的有那么一天能逃脱这个不断重复的悲剧？或者说，这一切不过是在反复验证那些不可避免的事实？</w:t>
      </w:r>
      <w:r>
        <w:rPr>
          <w:sz w:val="32"/>
          <w:szCs w:val="32"/>
        </w:rPr>
        <w:t xml:space="preserve">&lt;/p&gt;&lt;p&gt;&lt;img src="/static-img/0FAebcaRrWuOaNjPoaJfrmj7rx4jXiZ4FrWtEtX-wD1YxK9VOoCcRFz2B-JWlW9IUiJNKliI8UlDzYyDIzGfCXxPSPERr4aoAxJutcSXOcFVRsQerBIUKrp4oJfOnXzguMdkmUpTHBtojHzuYo3UhhBjCyxVhleL9uSAm9u-HByOz8YT5jvr1E43GlomRaVY7a8ZIB5MAT-Pah3QNywjeg.jpg"&gt;&lt;/p&gt;&lt;p&gt;4.5 </w:t>
      </w:r>
      <w:r>
        <w:rPr>
          <w:sz w:val="32"/>
          <w:szCs w:val="32"/>
        </w:rPr>
        <w:t>无声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内心充满怅惘与绝望，但她依旧选择保持沉默，不敢向任何人表达自己的不甘与恐惧。因为怕他们会因此对她产生同情或是厌恶，从而进一步孤立 </w:t>
      </w:r>
      <w:r>
        <w:rPr>
          <w:sz w:val="32"/>
          <w:szCs w:val="32"/>
        </w:rPr>
        <w:t xml:space="preserve">herself.&lt;/p&gt;&lt;p&gt;4.6 </w:t>
      </w:r>
      <w:r>
        <w:rPr>
          <w:sz w:val="32"/>
          <w:szCs w:val="32"/>
        </w:rPr>
        <w:t>悲恋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片风雨飘摇的大海上，没有任何救赎，只有那份永远无法言说的哀求。在这里，没有人的眼泪可以洗净过去；也没有什么力量能够阻止那个人生中不可避免的一个结局——女配作死前的凄凉。</w:t>
      </w:r>
      <w:r>
        <w:rPr>
          <w:sz w:val="32"/>
          <w:szCs w:val="32"/>
        </w:rPr>
        <w:t>&lt;/p&gt;&lt;p&gt;&lt;a href = "/doc/712547-</w:t>
      </w:r>
      <w:r>
        <w:rPr>
          <w:sz w:val="32"/>
          <w:szCs w:val="32"/>
        </w:rPr>
        <w:t>穿越之女配的无声悲歌一场命运的悔恨纠缠</w:t>
      </w:r>
      <w:r>
        <w:rPr>
          <w:sz w:val="32"/>
          <w:szCs w:val="32"/>
        </w:rPr>
        <w:t>.doc" rel="alternate" download="712547-</w:t>
      </w:r>
      <w:r>
        <w:rPr>
          <w:sz w:val="32"/>
          <w:szCs w:val="32"/>
        </w:rPr>
        <w:t>穿越之女配的无声悲歌一场命运的悔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