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怎么成为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那位热门小精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坐在电脑前，偶然打开了那个熟悉的聊天软件—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。习惯性地，我点开了好友列表，却不小心瞥见了一条消息，那是来自我未曾关注的小号的通知。我好奇地点击进去，原来是一个关于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讨论群。</w:t>
      </w:r>
      <w:r>
        <w:rPr>
          <w:sz w:val="32"/>
          <w:szCs w:val="32"/>
        </w:rPr>
        <w:t>&lt;/p&gt;&lt;p&gt;&lt;img src="/static-img/sd6jWl6QY5-SonQxi0FQ__kqugk41u7DUHQ-RXKeWVvO3TQwMgEGVJFzDf6az6-_.jpg"&gt;&lt;/p&gt;&lt;p&gt;</w:t>
      </w:r>
      <w:r>
        <w:rPr>
          <w:sz w:val="32"/>
          <w:szCs w:val="32"/>
        </w:rPr>
        <w:t>我从来没有听说过什么“人气精灵”，但这个名字听起来很有趣，便决定加入进来看看究竟是什么东西。群主介绍说，这些精灵其实是由一些热情用户自制的虚拟形象，他们通过各种方式吸引粉丝，如发布搞笑视频、插画或者甚至编写故事。这些精灵通常会拥有独特的个性和背景故事，吸引着一大批忠实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种创意所吸引，便开始观察这些“人气精灵”。他们真的很有趣，有的是调皮捣蛋型，有的是温文尔雅型，每个都有其独特之处。我发现自己也逐渐被其中几个特别的人物所吸引，比如那位总是穿着红色外套的小男孩，他总是在夜晚悄悄帮助别人解决问题；还有那位以美味食谱闻名的大姐，她经常分享各种家庭作业和烹饪技巧。</w:t>
      </w:r>
      <w:r>
        <w:rPr>
          <w:sz w:val="32"/>
          <w:szCs w:val="32"/>
        </w:rPr>
        <w:t>&lt;/p&gt;&lt;p&gt;&lt;img src="/static-img/kd0Om7CuHOv5loiflk6mmvkqugk41u7DUHQ-RXKeWVtutMq5dm0k35NBVygwToDQ8HdG1QjLYYeKHvipQ4Q3Vo_PU_H1nQrlhAmp5eFvjfAg7NpgNed3bL4bOanwddEFQACkz_1ncEy3wrH64PRQSVvR2DtXcBTrz3pwDazzdEU.jpg"&gt;&lt;/p&gt;&lt;p&gt;</w:t>
      </w:r>
      <w:r>
        <w:rPr>
          <w:sz w:val="32"/>
          <w:szCs w:val="32"/>
        </w:rPr>
        <w:t>不久之后，我就意识到自己已经成为了某一个“人气精靈”的粉丝了。这让我感到非常惊讶，因为我并没有预料到这将成为我的新兴趣之一。但这份兴趣让我的生活变得更加丰富多彩，不仅能让我放松心情，还能让我学习到许多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制作自己的小角色。在网上找到了许多教程后，我学会如何使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绘制图像，并用文字创作出它的故事。虽然起初有些笨拙，但慢慢地我的作品也获得了一些关注和喜欢，从而激发了我继续创作下去的心理需求。</w:t>
      </w:r>
      <w:r>
        <w:rPr>
          <w:sz w:val="32"/>
          <w:szCs w:val="32"/>
        </w:rPr>
        <w:t>&lt;/p&gt;&lt;p&gt;&lt;img src="/static-img/jXGXqhgOLgDkRF3KWFxJV_kqugk41u7DUHQ-RXKeWVtutMq5dm0k35NBVygwToDQ8HdG1QjLYYeKHvipQ4Q3Vo_PU_H1nQrlhAmp5eFvjfAg7NpgNed3bL4bOanwddEFQACkz_1ncEy3wrH64PRQSVvR2DtXcBTrz3pwDazzdEU.jpg"&gt;&lt;/p&gt;&lt;p&gt;</w:t>
      </w:r>
      <w:r>
        <w:rPr>
          <w:sz w:val="32"/>
          <w:szCs w:val="32"/>
        </w:rPr>
        <w:t>现在，当人们提及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时，他们可能会想到那些早期流行的一些角色，但是更重要的是，它代表了一种文化现象，也是一种社交媒介上的互动形式。而对于像我这样的普通用户来说，更是一次探索自我的旅程，无论结果如何，都值得纪念。</w:t>
      </w:r>
      <w:r>
        <w:rPr>
          <w:sz w:val="32"/>
          <w:szCs w:val="32"/>
        </w:rPr>
        <w:t>&lt;/p&gt;&lt;p&gt;&lt;a href = "/doc/712402-qq</w:t>
      </w:r>
      <w:r>
        <w:rPr>
          <w:sz w:val="32"/>
          <w:szCs w:val="32"/>
        </w:rPr>
        <w:t>人气精灵我是怎么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那位热门小精灵的</w:t>
      </w:r>
      <w:r>
        <w:rPr>
          <w:sz w:val="32"/>
          <w:szCs w:val="32"/>
        </w:rPr>
        <w:t>.doc" rel="alternate" download="712402-qq</w:t>
      </w:r>
      <w:r>
        <w:rPr>
          <w:sz w:val="32"/>
          <w:szCs w:val="32"/>
        </w:rPr>
        <w:t>人气精灵我是怎么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那位热门小精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