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是什么意思</w:t>
      </w:r>
      <w:r>
        <w:rPr>
          <w:sz w:val="48"/>
          <w:szCs w:val="48"/>
        </w:rPr>
        <w:t>-</w:t>
      </w:r>
      <w:r>
        <w:rPr>
          <w:sz w:val="48"/>
          <w:szCs w:val="48"/>
        </w:rPr>
        <w:t>解密古代建筑技艺中的智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建筑领域中，存在着许多独特的技艺和设计理念，其中“四根入三门”是其中之一，这种建筑风格源自于中国传统的木结构建筑。在这里，“四根”指的是屋脊上的四根檐柱，而“三门”则指的是主体建筑的大门、侧门和后门。那么，“四根入三門是什么意思”的问题，其实就是在询问这种设计理念背后的含义以及它如何影响整个建筑的整体美学。</w:t>
      </w:r>
      <w:r>
        <w:rPr>
          <w:sz w:val="32"/>
          <w:szCs w:val="32"/>
        </w:rPr>
        <w:t>&lt;/p&gt;&lt;p&gt;&lt;img src="/static-img/cykBoUJB4l9ktCJs8qEt-stE_VqWP5WqT6d0-XSMaElesAOWId0XXkNFC74XWvJG.jpg"&gt;&lt;/p&gt;&lt;p&gt;</w:t>
      </w:r>
      <w:r>
        <w:rPr>
          <w:sz w:val="32"/>
          <w:szCs w:val="32"/>
        </w:rPr>
        <w:t>首先，我们需要了解到，在中国传统文化中，屋脊被视为房屋的灵魂，它承载着天地之象，因此屋脊上的装饰往往十分精细。这就要求屋脊上的柱子不仅要坚固，还要美观。</w:t>
      </w:r>
      <w:r>
        <w:rPr>
          <w:sz w:val="32"/>
          <w:szCs w:val="32"/>
        </w:rPr>
        <w:t>&amp;#34;</w:t>
      </w:r>
      <w:r>
        <w:rPr>
          <w:sz w:val="32"/>
          <w:szCs w:val="32"/>
        </w:rPr>
        <w:t>四根入三門</w:t>
      </w:r>
      <w:r>
        <w:rPr>
          <w:sz w:val="32"/>
          <w:szCs w:val="32"/>
        </w:rPr>
        <w:t>&amp;#34;</w:t>
      </w:r>
      <w:r>
        <w:rPr>
          <w:sz w:val="32"/>
          <w:szCs w:val="32"/>
        </w:rPr>
        <w:t>这个概念正是基于这样的考虑而产生的。当这些柱子从屋顶缓缓向下延伸，并且巧妙地融入了大、中、小三个不同的空间当中时，就形成了一种既庄严又优雅的景象。</w:t>
      </w:r>
      <w:r>
        <w:rPr>
          <w:sz w:val="32"/>
          <w:szCs w:val="32"/>
        </w:rPr>
        <w:t>&lt;/p&gt;&lt;p&gt;</w:t>
      </w:r>
      <w:r>
        <w:rPr>
          <w:sz w:val="32"/>
          <w:szCs w:val="32"/>
        </w:rPr>
        <w:t>让我们来看看一些历史上的著名例证：</w:t>
      </w:r>
      <w:r>
        <w:rPr>
          <w:sz w:val="32"/>
          <w:szCs w:val="32"/>
        </w:rPr>
        <w:t>&lt;/p&gt;&lt;p&gt;&lt;img src="/static-img/A9Fn7SNLJXuJumgkom_B5MtE_VqWP5WqT6d0-XSMaEmZ4MqGgo7UiDhQ8unjKFKyOdMqosMv7JouyUaiNLJRqAIwaw5im6Y_UeVKtJjYkSDDoM-FX1KtZhgT1T2g4j7ouOqRMWYbUQfmDbTdYNugmrgZnfoaVLn4L6VcYWtW_pMyAHUw9KJcxi_QcCKBPWSG.jpg"&gt;&lt;/p&gt;&lt;p&gt;</w:t>
      </w:r>
      <w:r>
        <w:rPr>
          <w:sz w:val="32"/>
          <w:szCs w:val="32"/>
        </w:rPr>
        <w:t>明清时期的大庙宇：如北京故宫中的太和殿、清朝皇家陵墓等，这些都是典型的采用“四根入三門”的建筑样式。这些庞大的宫殿不仅宏伟壮丽，而且其内部布局井然有序，与外部楼阁相得益彰，展示了中华民族对审美与功能性平衡的一种深刻理解。</w:t>
      </w:r>
      <w:r>
        <w:rPr>
          <w:sz w:val="32"/>
          <w:szCs w:val="32"/>
        </w:rPr>
        <w:t>&lt;/p&gt;&lt;p&gt;</w:t>
      </w:r>
      <w:r>
        <w:rPr>
          <w:sz w:val="32"/>
          <w:szCs w:val="32"/>
        </w:rPr>
        <w:t>南京夫子庙：位于江苏省南京市，是一座保存完好的明代木结构古街区。这座夫子庙不仅保留了大量原有的木构结构，还展现出复杂多样的装饰艺术，其中包括精心雕琢的小窗户、大拱券等元素，以此来增强空间感和视觉效果。</w:t>
      </w:r>
      <w:r>
        <w:rPr>
          <w:sz w:val="32"/>
          <w:szCs w:val="32"/>
        </w:rPr>
        <w:t>&lt;/p&gt;&lt;p&gt;&lt;img src="/static-img/yvNLJfcit0eEBBxTNVNjMstE_VqWP5WqT6d0-XSMaEmZ4MqGgo7UiDhQ8unjKFKyOdMqosMv7JouyUaiNLJRqAIwaw5im6Y_UeVKtJjYkSDDoM-FX1KtZhgT1T2g4j7ouOqRMWYbUQfmDbTdYNugmrgZnfoaVLn4L6VcYWtW_pMyAHUw9KJcxi_QcCKBPWSG.jpg"&gt;&lt;/p&gt;&lt;p&gt;</w:t>
      </w:r>
      <w:r>
        <w:rPr>
          <w:sz w:val="32"/>
          <w:szCs w:val="32"/>
        </w:rPr>
        <w:t>杭州西湖景点：如雷峰塔、岳飞神像所在地等，这些地方都有着丰富的地标性建筑，如龙井寺、红叶桥等，都采用了类似的设计理念，使得每一个角落都充满了韵味，让人赏心悦目。</w:t>
      </w:r>
      <w:r>
        <w:rPr>
          <w:sz w:val="32"/>
          <w:szCs w:val="32"/>
        </w:rPr>
        <w:t>&lt;/p&gt;&lt;p&gt;</w:t>
      </w:r>
      <w:r>
        <w:rPr>
          <w:sz w:val="32"/>
          <w:szCs w:val="32"/>
        </w:rPr>
        <w:t>通过上述案例，我们可以看出，无论是在政治中心还是民间信仰场所，“四根入三門”的设计理念都展现出了极高的人文关怀与艺术追求。在这样一种环境下，不同尺度的人物活动既不会显得拥挤，也不会显得空旷，从而创造了一种全新的生活氛围，为人们提供了一种精神寄托的地方。</w:t>
      </w:r>
      <w:r>
        <w:rPr>
          <w:sz w:val="32"/>
          <w:szCs w:val="32"/>
        </w:rPr>
        <w:t>&lt;/p&gt;&lt;p&gt;&lt;img src="/static-img/WutBpzOGxxnd0r4ElAIxM8tE_VqWP5WqT6d0-XSMaEmZ4MqGgo7UiDhQ8unjKFKyOdMqosMv7JouyUaiNLJRqAIwaw5im6Y_UeVKtJjYkSDDoM-FX1KtZhgT1T2g4j7ouOqRMWYbUQfmDbTdYNugmrgZnfoaVLn4L6VcYWtW_pMyAHUw9KJcxi_QcCKBPWSG.jpg"&gt;&lt;/p&gt;&lt;p&gt;</w:t>
      </w:r>
      <w:r>
        <w:rPr>
          <w:sz w:val="32"/>
          <w:szCs w:val="32"/>
        </w:rPr>
        <w:t>总结来说，“四根入三門是什么意思？”其实是一种对中国传统文化内涵深层次探究，它反映了中华民族对于自然美学与人文情怀之间平衡关系的一种智慧表现，同时也为现代城市规划提供了一份宝贵的心智财富。</w:t>
      </w:r>
      <w:r>
        <w:rPr>
          <w:sz w:val="32"/>
          <w:szCs w:val="32"/>
        </w:rPr>
        <w:t>&lt;/p&gt;&lt;p&gt;&lt;a href = "/doc/712286-</w:t>
      </w:r>
      <w:r>
        <w:rPr>
          <w:sz w:val="32"/>
          <w:szCs w:val="32"/>
        </w:rPr>
        <w:t>四根入三门是什么意思</w:t>
      </w:r>
      <w:r>
        <w:rPr>
          <w:sz w:val="32"/>
          <w:szCs w:val="32"/>
        </w:rPr>
        <w:t>-</w:t>
      </w:r>
      <w:r>
        <w:rPr>
          <w:sz w:val="32"/>
          <w:szCs w:val="32"/>
        </w:rPr>
        <w:t>解密古代建筑技艺中的智慧之谜</w:t>
      </w:r>
      <w:r>
        <w:rPr>
          <w:sz w:val="32"/>
          <w:szCs w:val="32"/>
        </w:rPr>
        <w:t>.doc" rel="alternate" download="712286-</w:t>
      </w:r>
      <w:r>
        <w:rPr>
          <w:sz w:val="32"/>
          <w:szCs w:val="32"/>
        </w:rPr>
        <w:t>四根入三门是什么意思</w:t>
      </w:r>
      <w:r>
        <w:rPr>
          <w:sz w:val="32"/>
          <w:szCs w:val="32"/>
        </w:rPr>
        <w:t>-</w:t>
      </w:r>
      <w:r>
        <w:rPr>
          <w:sz w:val="32"/>
          <w:szCs w:val="32"/>
        </w:rPr>
        <w:t>解密古代建筑技艺中的智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