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幻想的数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的诞生与发展</w:t>
      </w:r>
      <w:r>
        <w:rPr>
          <w:sz w:val="32"/>
          <w:szCs w:val="32"/>
        </w:rPr>
        <w:t>&lt;/p&gt;&lt;p&gt;&lt;img src="/static-img/IKE2895IPnAqbSnZp5TtaWmVY_7wDhXU3S6qJIYyD75eOXzuNqgVcp_6wzpQG740.jpg"&gt;&lt;/p&gt;&lt;p&gt;</w:t>
      </w:r>
      <w:r>
        <w:rPr>
          <w:sz w:val="32"/>
          <w:szCs w:val="32"/>
        </w:rPr>
        <w:t>仙剑小说网是由一群热爱古典武侠和仙侠文化的人士共同创办，旨在通过网络平台为读者提供高质量的古风文学作品。随着时间的推移，它们不断地拓展内容，吸引了众多书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小说网中的作者与作品</w:t>
      </w:r>
      <w:r>
        <w:rPr>
          <w:sz w:val="32"/>
          <w:szCs w:val="32"/>
        </w:rPr>
        <w:t>&lt;/p&gt;&lt;p&gt;&lt;img src="/static-img/-3CBm0XRRYD19y5_fgLoMmmVY_7wDhXU3S6qJIYyD76BUcKxVYFLIUGpVLZMaV6SDIrVN7tt-PsUN_KutQmVb4NNB6dvMeFoio1x6MI0PSgaSb8nwUFMUKJS2PqlTDb-opuB88HrihJSXXlS6PZtaiyXa-wGkNjRFcmChnlk-BMb6TiNsivyFuYPRCUrBsjn.jpg"&gt;&lt;/p&gt;&lt;p&gt;</w:t>
      </w:r>
      <w:r>
        <w:rPr>
          <w:sz w:val="32"/>
          <w:szCs w:val="32"/>
        </w:rPr>
        <w:t>在这片网络天地中，不乏才华横溢的作者，他们用笔触勾勒出令人沉醉的地球、人间和神话世界。从经典名著到原创独家，每一篇文章都是对传统文化的一次创新再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互动机制</w:t>
      </w:r>
      <w:r>
        <w:rPr>
          <w:sz w:val="32"/>
          <w:szCs w:val="32"/>
        </w:rPr>
        <w:t>&lt;/p&gt;&lt;p&gt;&lt;img src="/static-img/Kczga3Dg7UEp7MXWfuyUDGmVY_7wDhXU3S6qJIYyD76BUcKxVYFLIUGpVLZMaV6SDIrVN7tt-PsUN_KutQmVb4NNB6dvMeFoio1x6MI0PSgaSb8nwUFMUKJS2PqlTDb-opuB88HrihJSXXlS6PZtaiyXa-wGkNjRFcmChnlk-BMb6TiNsivyFuYPRCUrBsjn.jpg"&gt;&lt;/p&gt;&lt;p&gt;</w:t>
      </w:r>
      <w:r>
        <w:rPr>
          <w:sz w:val="32"/>
          <w:szCs w:val="32"/>
        </w:rPr>
        <w:t>对于阅读来说，仙剑小说网不仅仅是一份信息，而是一个全新的阅读体验。在这里，你可以边浏览边交流，与其他书友分享心得、讨论故事，让阅读变得更加有趣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与用户参与</w:t>
      </w:r>
      <w:r>
        <w:rPr>
          <w:sz w:val="32"/>
          <w:szCs w:val="32"/>
        </w:rPr>
        <w:t>&lt;/p&gt;&lt;p&gt;&lt;img src="/static-img/Y-fUXcvfXRJejqHq6Fh932mVY_7wDhXU3S6qJIYyD76BUcKxVYFLIUGpVLZMaV6SDIrVN7tt-PsUN_KutQmVb4NNB6dvMeFoio1x6MI0PSgaSb8nwUFMUKJS2PqlTDb-opuB88HrihJSXXlS6PZtaiyXa-wGkNjRFcmChnlk-BMb6TiNsivyFuYPRCUrBsjn.jpg"&gt;&lt;/p&gt;&lt;p&gt;</w:t>
      </w:r>
      <w:r>
        <w:rPr>
          <w:sz w:val="32"/>
          <w:szCs w:val="32"/>
        </w:rPr>
        <w:t>社区是这种网站最显著特征之一。它不仅是一个展示平台，更是一个让作者和读者相互交流的地方。一旦你加入这个社区，就能感受到一种难以言喻的情感纽带，将所有人的兴趣聚焦在一个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完善</w:t>
      </w:r>
      <w:r>
        <w:rPr>
          <w:sz w:val="32"/>
          <w:szCs w:val="32"/>
        </w:rPr>
        <w:t>&lt;/p&gt;&lt;p&gt;&lt;img src="/static-img/UebXrXpoQb_oqZZqUOs7AmmVY_7wDhXU3S6qJIYyD76BUcKxVYFLIUGpVLZMaV6SDIrVN7tt-PsUN_KutQmVb4NNB6dvMeFoio1x6MI0PSgaSb8nwUFMUKJS2PqlTDb-opuB88HrihJSXXlS6PZtaiyXa-wGkNjRFcmChnlk-BMb6TiNsivyFuYPRCUrBsjn.jpg"&gt;&lt;/p&gt;&lt;p&gt;</w:t>
      </w:r>
      <w:r>
        <w:rPr>
          <w:sz w:val="32"/>
          <w:szCs w:val="32"/>
        </w:rPr>
        <w:t>随着科技的进步，网站也在不断更新迭代，以确保用户能够获得最佳阅读体验。是否需要帮助？无论是关于网站使用的问题还是对某个故事的心得分享，都能得到及时而专业的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未来对于这样的网络文学平台来说充满无限可能。随着更多优秀作品被发掘，并且通过各种方式进行推广，这种类型的小说将会逐渐成为人们日常生活中不可或缺的一部分，从而产生更深远的社会影响力。</w:t>
      </w:r>
      <w:r>
        <w:rPr>
          <w:sz w:val="32"/>
          <w:szCs w:val="32"/>
        </w:rPr>
        <w:t>&lt;/p&gt;&lt;p&gt;&lt;a href = "/doc/712206-</w:t>
      </w:r>
      <w:r>
        <w:rPr>
          <w:sz w:val="32"/>
          <w:szCs w:val="32"/>
        </w:rPr>
        <w:t>仙剑小说网穿越幻想的数字传说</w:t>
      </w:r>
      <w:r>
        <w:rPr>
          <w:sz w:val="32"/>
          <w:szCs w:val="32"/>
        </w:rPr>
        <w:t>.doc" rel="alternate" download="712206-</w:t>
      </w:r>
      <w:r>
        <w:rPr>
          <w:sz w:val="32"/>
          <w:szCs w:val="32"/>
        </w:rPr>
        <w:t>仙剑小说网穿越幻想的数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