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&lt;img src="/static-img/790PVV0sOjHLTOllXIE0ryy_OUrROAiifjnFdOj2JxuIjHB5ANGNuHYHfnqKF04S.jpg"&gt;&lt;/p&gt;&lt;p&gt;</w:t>
      </w:r>
      <w:r>
        <w:rPr>
          <w:sz w:val="32"/>
          <w:szCs w:val="32"/>
        </w:rPr>
        <w:t>在现代社会，公交车已经成为城市交通的重要组成部分，它不仅是人们出行的便捷方式，也是一个多样化社群的聚集地。然而，在这些公共场合中，一种特殊现象逐渐显现，那就是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。这一现象涉及个人心理、社会环境以及技术进步等多个层面，我们可以从以下几个角度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&lt;img src="/static-img/b8_s2j5Y_8PLGY6CnJfOlyy_OUrROAiifjnFdOj2JxvPQJ0dvNDav1WugjABRO9KhEZMbDxRpMF6o3mIClWONEZ75rQrA0pnWBABVpsHE7qWUB_TqgI0vFLNPJ7Z1R75H8zKyxYK-dEwDvZNCJQMWCcMlGeJFyy8xDOy6O3F_AoT2lu7IIEZu6kdV7qK4Bwv.png"&gt;&lt;/p&gt;&lt;p&gt;</w:t>
      </w:r>
      <w:r>
        <w:rPr>
          <w:sz w:val="32"/>
          <w:szCs w:val="32"/>
        </w:rPr>
        <w:t>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往往与个人的情绪状态和压力管理能力有关。在紧张或压力的情况下，人们可能会寻找短暂放松的手段，而通过某些方式提升自己的心情，则成为一种释放压力的方式。这种现象反映了人类对于快乐和满足感追求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TnbZl7IovdUtFnJF8gAc7Cy_OUrROAiifjnFdOj2JxvPQJ0dvNDav1WugjABRO9KhEZMbDxRpMF6o3mIClWONEZ75rQrA0pnWBABVpsHE7qWUB_TqgI0vFLNPJ7Z1R75H8zKyxYK-dEwDvZNCJQMWCcMlGeJFyy8xDOy6O3F_AoT2lu7IIEZu6kdV7qK4Bwv.jp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也受到周围环境的影响。当一个人看到其他人在享受时，尤其是在快节奏生活中的城市里，这种行为更容易被模仿。因此，社会文化对此类行为也有着不可忽视的推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变革</w:t>
      </w:r>
      <w:r>
        <w:rPr>
          <w:sz w:val="32"/>
          <w:szCs w:val="32"/>
        </w:rPr>
        <w:t>&lt;/p&gt;&lt;p&gt;&lt;img src="/static-img/xyjNnZZpEp1nObjUmzoguSy_OUrROAiifjnFdOj2JxvPQJ0dvNDav1WugjABRO9KhEZMbDxRpMF6o3mIClWONEZ75rQrA0pnWBABVpsHE7qWUB_TqgI0vFLNPJ7Z1R75H8zKyxYK-dEwDvZNCJQMWCcMlGeJFyy8xDOy6O3F_AoT2lu7IIEZu6kdV7qK4Bwv.jpg"&gt;&lt;/p&gt;&lt;p&gt;</w:t>
      </w:r>
      <w:r>
        <w:rPr>
          <w:sz w:val="32"/>
          <w:szCs w:val="32"/>
        </w:rPr>
        <w:t>随着科技的发展，如智能手机、网络等工具变得普及，更容易让人获取那些能够提升心情的情境或信息，从而促使更多的人尝试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&lt;img src="/static-img/XXxALx9ffdtl4lFpmEfq3Sy_OUrROAiifjnFdOj2JxvPQJ0dvNDav1WugjABRO9KhEZMbDxRpMF6o3mIClWONEZ75rQrA0pnWBABVpsHE7qWUB_TqgI0vFLNPJ7Z1R75H8zKyxYK-dEwDvZNCJQMWCcMlGeJFyy8xDOy6O3F_AoT2lu7IIEZu6kdV7qK4Bwv.jpg"&gt;&lt;/p&gt;&lt;p&gt;</w:t>
      </w:r>
      <w:r>
        <w:rPr>
          <w:sz w:val="32"/>
          <w:szCs w:val="32"/>
        </w:rPr>
        <w:t>现代生活节奏加快，对时间管理要求越来越严格。在繁忙工作和家庭责任间挤占出时间进行自我修复，是很多人为了维持工作效率和生活质量所采取的一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习惯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频繁使用公交车的人来说，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可能已经成为他们日常的一部分，他们可能会主动寻找那些能提升心情的小确幸，以此作为日常生活中的积极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政策与教育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和公共卫生组织也开始关注这一问题，并通过各种渠道进行宣传教育，比如提倡健康饮食、鼓励定期锻炼等，从而改变人们对待自己身体状况的态度。</w:t>
      </w:r>
      <w:r>
        <w:rPr>
          <w:sz w:val="32"/>
          <w:szCs w:val="32"/>
        </w:rPr>
        <w:t>&lt;/p&gt;&lt;p&gt;&lt;a href = "/doc/712189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.doc" rel="alternate" download="712189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