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文学奇缘虚构故事电子书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阅读姜可林慕小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？</w:t>
      </w:r>
      <w:r>
        <w:rPr>
          <w:sz w:val="32"/>
          <w:szCs w:val="32"/>
        </w:rPr>
        <w:t>&lt;/p&gt;&lt;p&gt;&lt;img src="/static-img/jPrQbge6ZJym3cueDOL5Y0v0Qicxgh2hwsng0uF03SPVrpScnB7mBoxUYgNHcsEo.jpg"&gt;&lt;/p&gt;&lt;p&gt;</w:t>
      </w:r>
      <w:r>
        <w:rPr>
          <w:sz w:val="32"/>
          <w:szCs w:val="32"/>
        </w:rPr>
        <w:t>在当今快节奏的生活中，人们对娱乐内容的需求越来越高。小说作为一种深受欢迎的文学形式，不仅能够提供情感上的慰藉，还能丰富我们的想象力和文化素养。尤其是那些以现代都市生活为背景，充满爱情、友情和成长主题的小说，更是广大读者心仪之选。而姜可林慕这位年轻作家，其作品正是这样的风格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林慕这个名字，或许在很多人耳边还不太响亮，但他的文字却有着独特的情感表达和鲜明的人物塑造。他所创作的小说，不仅描绘了现代都市背后的复杂社会关系，还深入探讨了青春期孩子们内心世界中的种种矛盾与挣扎，这些都极大地吸引了一批又一批追求真实文学体验的读者。</w:t>
      </w:r>
      <w:r>
        <w:rPr>
          <w:sz w:val="32"/>
          <w:szCs w:val="32"/>
        </w:rPr>
        <w:t>&lt;/p&gt;&lt;p&gt;&lt;img src="/static-img/-6w4pmxRnRmcIh9h6PRKmEv0Qicxgh2hwsng0uF03SNGEKHYAe7PlOdUQO3dlKgTkHybPHAnKSF25kGzjA-TFreZTmA5fO3XlpahJN_eT3Zk1NogM_aiM2xXrOW7F4EYJtmB_5zC2tVvF1jggATr5VtYcQpxIOTWcofRzmiMJGs.jpg"&gt;&lt;/p&gt;&lt;p&gt;</w:t>
      </w:r>
      <w:r>
        <w:rPr>
          <w:sz w:val="32"/>
          <w:szCs w:val="32"/>
        </w:rPr>
        <w:t>那么，我们如何才能更好地接触到这些精彩纷呈的小说呢？答案就是通过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。这种方式不仅方便快捷，而且对于喜欢尝试不同作者作品的读者来说，也是一个很好的选择。无论你是在公交上打发时间，还是在夜晚躺在床上想要一些安静时光，都可以轻松下载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用手机或电脑阅读，从而享受最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在网络上获取免费资源时，我们需要保持警惕，因为并非所有提供免费电子书下载的地方都是安全且合法的。在寻找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时，可以尽量使用知名网站或者平台，这样可以确保我们得到的是高质量且安全无害的资源。</w:t>
      </w:r>
      <w:r>
        <w:rPr>
          <w:sz w:val="32"/>
          <w:szCs w:val="32"/>
        </w:rPr>
        <w:t>&lt;/p&gt;&lt;p&gt;&lt;img src="/static-img/0zy6TYKmWuxn992pQnF21Ev0Qicxgh2hwsng0uF03SNGEKHYAe7PlOdUQO3dlKgTkHybPHAnKSF25kGzjA-TFreZTmA5fO3XlpahJN_eT3Zk1NogM_aiM2xXrOW7F4EYJtmB_5zC2tVvF1jggATr5VtYcQpxIOTWcofRzmiMJGs.jpg"&gt;&lt;/p&gt;&lt;p&gt;</w:t>
      </w:r>
      <w:r>
        <w:rPr>
          <w:sz w:val="32"/>
          <w:szCs w:val="32"/>
        </w:rPr>
        <w:t>另外，对于那些喜欢收藏书籍或珍视纸质阅读体验的人来说，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同样是一个宝贵发现。因为它不仅能够让你迅速了解作者风格，同时也给予你一个机会去决定是否要购买这本书，让它成为你的私人图书馆的一部分。这是一次双赢：既能提升自己的审美品味，又能支持自己喜爱的小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对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的看法是什么，都请记得，一切知识和艺术都是人类共同财富，我们应该尊重原著者的劳动成果，同时也应该鼓励更多优秀作品出现，为文学界贡献力量。</w:t>
      </w:r>
      <w:r>
        <w:rPr>
          <w:sz w:val="32"/>
          <w:szCs w:val="32"/>
        </w:rPr>
        <w:t>&lt;/p&gt;&lt;p&gt;&lt;img src="/static-img/fzvHzWhEIpJF_CtNAgMkoUv0Qicxgh2hwsng0uF03SNGEKHYAe7PlOdUQO3dlKgTkHybPHAnKSF25kGzjA-TFreZTmA5fO3XlpahJN_eT3Zk1NogM_aiM2xXrOW7F4EYJtmB_5zC2tVvF1jggATr5VtYcQpxIOTWcofRzmiMJGs.jpg"&gt;&lt;/p&gt;&lt;p&gt;&lt;a href = "/doc/711598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文学奇缘虚构故事电子书下载</w:t>
      </w:r>
      <w:r>
        <w:rPr>
          <w:sz w:val="32"/>
          <w:szCs w:val="32"/>
        </w:rPr>
        <w:t>.doc" rel="alternate" download="711598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文学奇缘虚构故事电子书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