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&lt;/p&gt;&lt;p&gt;&lt;img src="/static-img/1jQoKp0qjcN0lxqlmYtyqI7Z2yYEqnNB2zjMyH0pNT0Mtf1bFPco98Fe3BhRSBxe.jpg"&gt;&lt;/p&gt;&lt;p&gt;</w:t>
      </w:r>
      <w:r>
        <w:rPr>
          <w:sz w:val="32"/>
          <w:szCs w:val="32"/>
        </w:rPr>
        <w:t>记得那天，我正在等公交，突然看到几个小朋友兴奋地聚在一块，他们眼中闪烁着好奇和期待的光芒。我好奇心大起，就凑过去偷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是一段录制好的视频，那是在一个公共场所——也许是一个繁忙的城市街角或是嘈杂的购物中心里拍摄的。画面清晰显示了一辆停靠在站点上的公交车门口，一位乘客试图上车时，却因为紧张或者急忙，被司机迅速关上的门挤压到。这个瞬间，让人捂脸叹息，因为它既反映了人们日常生活中的匆忙与误差，也展示了我们对安全规则的一些疏忽。</w:t>
      </w:r>
      <w:r>
        <w:rPr>
          <w:sz w:val="32"/>
          <w:szCs w:val="32"/>
        </w:rPr>
        <w:t>&lt;/p&gt;&lt;p&gt;&lt;img src="/static-img/SaBu6fTung4au8ydHIHBpY7Z2yYEqnNB2zjMyH0pNT1tu3N7DcUV_Ico_cfLyqfk5mxRznNOH4fE346zrRyCJRiNzLMtvTl0sJ5S8iCfCsjh1GegJBRTyengOzPIy-gV2TBJ9_k5S_tM_YkeYnUfYIKE3jeyhsCiqHuGIdGcwDwKG-5_L4XbT4iMrH4Bors9.jpg"&gt;&lt;/p&gt;&lt;p&gt;</w:t>
      </w:r>
      <w:r>
        <w:rPr>
          <w:sz w:val="32"/>
          <w:szCs w:val="32"/>
        </w:rPr>
        <w:t>但让我惊讶的是，这个平凡且普通的情景，却被一群年轻人以一种特别方式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（网络用语，指创意或恶搞）出来。这群年轻人通过巧妙剪辑，将原本平淡无奇的一幕变成了滑稽有趣的小品。在他们的手中，那个被挤压的人物形象变得更加夸张，不仅双腿无法合拢，还伴随着搞笑的声音和表情，使原本严肃场景变得幽默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有些网友评论说：“这其实也反映了我们社会对于时间节约以及效率追求过度”的问题。而另一些人则认为，“这是一个关于如何在紧张环境下保持冷静的小故事”。无论从哪种角度来看，这段视频都成为了一个讨论话题，它触及到了我们每个人可能都会遇到的情境，并且引发了人们对日常生活细节处理方式的思考。</w:t>
      </w:r>
      <w:r>
        <w:rPr>
          <w:sz w:val="32"/>
          <w:szCs w:val="32"/>
        </w:rPr>
        <w:t>&lt;/p&gt;&lt;p&gt;&lt;img src="/static-img/mJZKSkSNQyvFOp_etXY_y47Z2yYEqnNB2zjMyH0pNT1tu3N7DcUV_Ico_cfLyqfk5mxRznNOH4fE346zrRyCJRiNzLMtvTl0sJ5S8iCfCsjh1GegJBRTyengOzPIy-gV2TBJ9_k5S_tM_YkeYnUfYIKE3jeyhsCiqHuGIdGcwDwKG-5_L4XbT4iMrH4Bors9.jpg"&gt;&lt;/p&gt;&lt;p&gt;</w:t>
      </w:r>
      <w:r>
        <w:rPr>
          <w:sz w:val="32"/>
          <w:szCs w:val="32"/>
        </w:rPr>
        <w:t>尽管这只是一个简单而浅显的事例，但它提醒我们，即使是在最琐碎的事情发生时，我们总可以找到乐趣，也可以让这些琐事成为美好的回忆。所以，当你下次看到这样的场景，不妨尝试捕捉它们，用自己的独特视角去观察、去感受，然后再决定是否要将其分享给世界，或许你的创意就能像那个小组一样，让这个世界变得更有趣一点。</w:t>
      </w:r>
      <w:r>
        <w:rPr>
          <w:sz w:val="32"/>
          <w:szCs w:val="32"/>
        </w:rPr>
        <w:t>&lt;/p&gt;&lt;p&gt;&lt;a href = "/doc/71139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发现的</w:t>
      </w:r>
      <w:r>
        <w:rPr>
          <w:sz w:val="32"/>
          <w:szCs w:val="32"/>
        </w:rPr>
        <w:t>.doc" rel="alternate" download="71139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