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妆福利一面膜之上一面膜之下免费享受双重清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完美肌肤的路上，我们总是不断寻找新的方法和产品来帮助我们达到这一目标。今天，我要向大家推荐一个小秘密——“一面膜上边一面膜下边韩国免费”。这个词汇听起来可能有些陌生，但相信我，这背后隐藏着一个非常实用的护肤技巧。</w:t>
      </w:r>
      <w:r>
        <w:rPr>
          <w:sz w:val="32"/>
          <w:szCs w:val="32"/>
        </w:rPr>
        <w:t>&lt;/p&gt;&lt;p&gt;&lt;img src="/static-img/Rmcu6I9IzjDZXauVaSaGZ-GQkQsKiruhFr-vpP2pRjHOwXoK3t4XL38rxd1rZjjQ.jpg"&gt;&lt;/p&gt;&lt;p&gt;</w:t>
      </w:r>
      <w:r>
        <w:rPr>
          <w:sz w:val="32"/>
          <w:szCs w:val="32"/>
        </w:rPr>
        <w:t>首先，让我们来说说为什么选择使用两层面的面膜。一般情况下，我们使用的一层面膜只能提供一定程度的滋润或去角质效果。但如果我们能将这两种功能结合起来，那么我们的肌肤将会获得更全面、更深层次的保养。这正是“一面膜上边一面磨砂膏，下边是一片透明修复凝胶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双层面的设计可以让我们的皮肤得到更加细致的处理。一方面，上面的磨砂膏可以有效地去除死皮细胞，让肌肤表面积变得更加光滑；另一方面，底下的透明修复凝胶则负责补充水分和营养素，为肌肤注入活力。此外，这种设计还能够避免了由于单纯使用磨砂膏导致的过度刺激，从而使得整个过程变得更加舒适。</w:t>
      </w:r>
      <w:r>
        <w:rPr>
          <w:sz w:val="32"/>
          <w:szCs w:val="32"/>
        </w:rPr>
        <w:t>&lt;/p&gt;&lt;p&gt;&lt;img src="/static-img/bIhwbaCukCTv_dWqQSPy9-GQkQsKiruhFr-vpP2pRjHwCF424wuMZZ_Nd-gk7niQkhrX7Te_U1qUyfYiR1cBHC5NQdLYHBwrd_OT62BcjGDf8SZZ4AlJbxdYrznzzy1fHVVivFiraq1DWOo3McBq6iyCyFvA6kBZhU9K-__KEeLNw-PP8uNLQsYIL9oH_WcX.jpg"&gt;&lt;/p&gt;&lt;p&gt;</w:t>
      </w:r>
      <w:r>
        <w:rPr>
          <w:sz w:val="32"/>
          <w:szCs w:val="32"/>
        </w:rPr>
        <w:t>再者，“一面膜上边一面幕”，这种做法不仅能够提高保湿效果，还能让人感受到一种特殊的心理满足感。在现代生活中，我们往往因为各种各样的压力而感到紧张和疲惫。用这样的双层防护措施来对待自己的皮肤，不但有助于身体健康，也是一种对自己放松和呵护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韩国自由”意味着没有任何额外费用，无论是在超市购买还是通过网络订购，都可以享受到这些高质量产品带来的好处。而且，由于这些产品通常都是国际知名品牌生产，所以品质上的保证也是无可挑剔的。</w:t>
      </w:r>
      <w:r>
        <w:rPr>
          <w:sz w:val="32"/>
          <w:szCs w:val="32"/>
        </w:rPr>
        <w:t>&lt;/p&gt;&lt;p&gt;&lt;img src="/static-img/sLzanMk_G3zgqAJZaYXQyOGQkQsKiruhFr-vpP2pRjHwCF424wuMZZ_Nd-gk7niQkhrX7Te_U1qUyfYiR1cBHC5NQdLYHBwrd_OT62BcjGDf8SZZ4AlJbxdYrznzzy1fHVVivFiraq1DWOo3McBq6iyCyFvA6kBZhU9K-__KEeLNw-PP8uNLQsYIL9oH_WcX.jpg"&gt;&lt;/p&gt;&lt;p&gt;</w:t>
      </w:r>
      <w:r>
        <w:rPr>
          <w:sz w:val="32"/>
          <w:szCs w:val="32"/>
        </w:rPr>
        <w:t>最后，值得注意的是，在应用这样的双层防护措施时，要根据自己的具体需求进行调整。如果你的肌肤比较敏感或者需要特别关注某些问题，比如痘痘或者暗疮，那么就应该选择专门针对该问题设计的商品。不过，即使是对于普通肌肤来说，这样的方法也绝不会失望你，因为它为你提供了一次全方位、深度清洁和滋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幕”、“二维码扫描即可领取样品”的这种打包策略不仅节省了空间，而且提升了效率，同时也极大地扩展了产品线，使得消费者有更多选择，从而增加了用户体验。那么，你准备好了吗？现在就开始探索这条道路吧！</w:t>
      </w:r>
      <w:r>
        <w:rPr>
          <w:sz w:val="32"/>
          <w:szCs w:val="32"/>
        </w:rPr>
        <w:t>&lt;/p&gt;&lt;p&gt;&lt;img src="/static-img/44LQKmkLH8lg_VaxuFaayuGQkQsKiruhFr-vpP2pRjHwCF424wuMZZ_Nd-gk7niQkhrX7Te_U1qUyfYiR1cBHC5NQdLYHBwrd_OT62BcjGDf8SZZ4AlJbxdYrznzzy1fHVVivFiraq1DWOo3McBq6iyCyFvA6kBZhU9K-__KEeLNw-PP8uNLQsYIL9oH_WcX.jpg"&gt;&lt;/p&gt;&lt;p&gt;&lt;a href = "/doc/711284-</w:t>
      </w:r>
      <w:r>
        <w:rPr>
          <w:sz w:val="32"/>
          <w:szCs w:val="32"/>
        </w:rPr>
        <w:t>韩国美妆福利一面膜之上一面膜之下免费享受双重清洁</w:t>
      </w:r>
      <w:r>
        <w:rPr>
          <w:sz w:val="32"/>
          <w:szCs w:val="32"/>
        </w:rPr>
        <w:t>.doc" rel="alternate" download="711284-</w:t>
      </w:r>
      <w:r>
        <w:rPr>
          <w:sz w:val="32"/>
          <w:szCs w:val="32"/>
        </w:rPr>
        <w:t>韩国美妆福利一面膜之上一面膜之下免费享受双重清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