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总结探索花园美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魅力和启发性的视频中，小宝带领我们穿梭于一个色彩斑斓、生机勃勃的花园之中。通过对这一系列精心编排的画面，我们可以体会到自然之美，感受生命的活力。</w:t>
      </w:r>
      <w:r>
        <w:rPr>
          <w:sz w:val="32"/>
          <w:szCs w:val="32"/>
        </w:rPr>
        <w:t>&lt;/p&gt;&lt;p&gt;&lt;img src="/static-img/l-ZjOsNlcm6rLDELP_6e_s-CvBnRcLZJg35Qc7IoL2nk69tL-syibmpi8ydJIsFz.jpg"&gt;&lt;/p&gt;&lt;p&gt;</w:t>
      </w:r>
      <w:r>
        <w:rPr>
          <w:sz w:val="32"/>
          <w:szCs w:val="32"/>
        </w:rPr>
        <w:t>花卉多样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不仅是一场视觉盛宴，更是对各种植物多样性的展示。这其中包含了各式各样的植物，从常见的小草到罕见的大型树木，每一种都有其独特的魅力。在这个过程中，我们能够学习到不同的植物知识，并且欣赏它们所代表的情感和文化意义。</w:t>
      </w:r>
      <w:r>
        <w:rPr>
          <w:sz w:val="32"/>
          <w:szCs w:val="32"/>
        </w:rPr>
        <w:t>&lt;/p&gt;&lt;p&gt;&lt;img src="/static-img/NU-aWzM3oCr85ZM2Eu9hVs-CvBnRcLZJg35Qc7IoL2lQjt3OuV3zoCZFEVvlc2HZY1EhI6NwAtEL56IzUuuL5J0WuDjT7o5SOSToS2JDYbCqX-Tp819Vigx9tN9ELc5t74q2uIsazO9cL4ynQc4udMNIlFtDpHxx-eZi0dmY24o.jpg"&gt;&lt;/p&gt;&lt;p&gt;</w:t>
      </w:r>
      <w:r>
        <w:rPr>
          <w:sz w:val="32"/>
          <w:szCs w:val="32"/>
        </w:rPr>
        <w:t>生态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都传递着对于地球母亲深深关爱与尊敬的小宝精神。他细心地观察并记录下每一朵鲜花，每一片翠绿，这些都是他对自然界无私奉献的一种方式。他的行为鼓励我们去关注我们的环保责任，为保护地球上的每一个角落贡献自己的力量。</w:t>
      </w:r>
      <w:r>
        <w:rPr>
          <w:sz w:val="32"/>
          <w:szCs w:val="32"/>
        </w:rPr>
        <w:t>&lt;/p&gt;&lt;p&gt;&lt;img src="/static-img/7zP-7iw4Z0Et4oUOTHhpps-CvBnRcLZJg35Qc7IoL2lQjt3OuV3zoCZFEVvlc2HZY1EhI6NwAtEL56IzUuuL5J0WuDjT7o5SOSToS2JDYbCqX-Tp819Vigx9tN9ELc5t74q2uIsazO9cL4ynQc4udMNIlFtDpHxx-eZi0dmY24o.jpg"&gt;&lt;/p&gt;&lt;p&gt;</w:t>
      </w:r>
      <w:r>
        <w:rPr>
          <w:sz w:val="32"/>
          <w:szCs w:val="32"/>
        </w:rPr>
        <w:t>知识与技能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小宝寻花时，不仅能享受到视觉上的愉悦，还能从他身上学到许多关于植物养护和识别技巧。例如，他如何认出不同季节开放的野菊，以及如何优雅地采摘莲藕等，这些都是实用的知识点，让人既惊喜又启迪。</w:t>
      </w:r>
      <w:r>
        <w:rPr>
          <w:sz w:val="32"/>
          <w:szCs w:val="32"/>
        </w:rPr>
        <w:t>&lt;/p&gt;&lt;p&gt;&lt;img src="/static-img/1Hp3iLC1pgZhndBc7W-iZ8-CvBnRcLZJg35Qc7IoL2lQjt3OuV3zoCZFEVvlc2HZY1EhI6NwAtEL56IzUuuL5J0WuDjT7o5SOSToS2JDYbCqX-Tp819Vigx9tN9ELc5t74q2uIsazO9cL4ynQc4udMNIlFtDpHxx-eZi0dmY24o.jpg"&gt;&lt;/p&gt;&lt;p&gt;</w:t>
      </w:r>
      <w:r>
        <w:rPr>
          <w:sz w:val="32"/>
          <w:szCs w:val="32"/>
        </w:rPr>
        <w:t>心灵慰藉与放松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变得越来越快节奏，对于身心疲惫的人来说，找到一种让自己放松的心灵慰藉是非常必要的。而此次旅行正好提供了一种轻松愉快的心理缓解途径，让人忘却烦恼，与大自然共舞，在这温馨宁静的氛围里找回内心平静。</w:t>
      </w:r>
      <w:r>
        <w:rPr>
          <w:sz w:val="32"/>
          <w:szCs w:val="32"/>
        </w:rPr>
        <w:t>&lt;/p&gt;&lt;p&gt;&lt;img src="/static-img/fojo_YNmZzn7jygxdsWsEs-CvBnRcLZJg35Qc7IoL2lQjt3OuV3zoCZFEVvlc2HZY1EhI6NwAtEL56IzUuuL5J0WuDjT7o5SOSToS2JDYbCqX-Tp819Vigx9tN9ELc5t74q2uIsazO9cL4ynQc4udMNIlFtDpHxx-eZi0dmY24o.jpg"&gt;&lt;/p&gt;&lt;p&gt;</w:t>
      </w:r>
      <w:r>
        <w:rPr>
          <w:sz w:val="32"/>
          <w:szCs w:val="32"/>
        </w:rPr>
        <w:t>视听体验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以摄影为主导的小品作品，《小宝寻花》不仅展现了作者卓越的地球观光能力，也展现了他对于光影、色彩以及动态变化极高敏锐度。此外，配乐优雅舒缓，加上简洁明确的声音叙述，使得整体观看体验更加丰富多彩，如同走进一个梦幻般的地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互动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无论是社交媒体还是网络平台，都提供了众多交流平台，让我们能够将此次探险分享给更多朋友，也能够收获来自全球各地网友们对于这段旅程的看法和建议。这样的互动不仅增强了作品影响力，也为创作者提供了解读反馈，从而不断提升内容质量，为未来的作品奠定坚实基础。</w:t>
      </w:r>
      <w:r>
        <w:rPr>
          <w:sz w:val="32"/>
          <w:szCs w:val="32"/>
        </w:rPr>
        <w:t>&lt;/p&gt;&lt;p&gt;&lt;a href = "/doc/711255-</w:t>
      </w:r>
      <w:r>
        <w:rPr>
          <w:sz w:val="32"/>
          <w:szCs w:val="32"/>
        </w:rPr>
        <w:t>小宝寻花视频总结探索花园美妙旅程</w:t>
      </w:r>
      <w:r>
        <w:rPr>
          <w:sz w:val="32"/>
          <w:szCs w:val="32"/>
        </w:rPr>
        <w:t>.doc" rel="alternate" download="711255-</w:t>
      </w:r>
      <w:r>
        <w:rPr>
          <w:sz w:val="32"/>
          <w:szCs w:val="32"/>
        </w:rPr>
        <w:t>小宝寻花视频总结探索花园美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