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禁忌张开腿让公看欧美片的文化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禁忌：张开腿让公看欧美片的文化冲击</w:t>
      </w:r>
      <w:r>
        <w:rPr>
          <w:sz w:val="32"/>
          <w:szCs w:val="32"/>
        </w:rPr>
        <w:t>&lt;/p&gt;&lt;p&gt;&lt;img src="/static-img/1iqtjlUuZUdkjhhAgGbBSADO7oWEvAk5EaCh2h73FCzO3TQwMgEGVJFzDf6az6-_.jpg"&gt;&lt;/p&gt;&lt;p&gt;</w:t>
      </w:r>
      <w:r>
        <w:rPr>
          <w:sz w:val="32"/>
          <w:szCs w:val="32"/>
        </w:rPr>
        <w:t>在一个宁静的周末下午，家庭成员围坐在饭桌旁，享受着母亲精心准备的晚餐。然而，当一位年轻女孩随意地将双腿张开，让她的父亲和兄弟们目睹了她穿着内衣的情况时，这个平凡的场景突变成了一个充满争议的话题。这不仅触及了中国传统文化中的礼仪规范，更是对西方开放观念的一次直接碰撞。</w:t>
      </w:r>
      <w:r>
        <w:rPr>
          <w:sz w:val="32"/>
          <w:szCs w:val="32"/>
        </w:rPr>
        <w:t>&lt;/p&gt;&lt;p&gt;</w:t>
      </w:r>
      <w:r>
        <w:rPr>
          <w:sz w:val="32"/>
          <w:szCs w:val="32"/>
        </w:rPr>
        <w:t>文化差异与价值观</w:t>
      </w:r>
      <w:r>
        <w:rPr>
          <w:sz w:val="32"/>
          <w:szCs w:val="32"/>
        </w:rPr>
        <w:t>&lt;/p&gt;&lt;p&gt;&lt;img src="/static-img/v4tF4O7rA15e3Vu6UTsK_ADO7oWEvAk5EaCh2h73FCyWwWr3Z35jRX1aa-FnnEPvhlOuJftb-yiPrGiUvePU5sM2reS_rGH10L6cLjklC3IlimwsogfSp7VbEjr71DTpCm567f0TORNIrK3d6kHi2fn5sQuZe-es0E1KlR2_DhIOEQBSUPpK55t4Tdh7yAKO.jpg"&gt;&lt;/p&gt;&lt;p&gt;</w:t>
      </w:r>
      <w:r>
        <w:rPr>
          <w:sz w:val="32"/>
          <w:szCs w:val="32"/>
        </w:rPr>
        <w:t>在不同的文化背景中，对于身体语言和个人空间的认知存在显著差异。东方文化通常倾向于保守和隐私，而西方社会则相对开放，尤其是在现代化进程中，一些传统习俗被逐渐淡化。在这种背景下，“饭桌上张开腿让公看欧美片”这一行为，不仅触犯了某些人的道德底线，也挑战了传统视角下的性别角色和社交界限。</w:t>
      </w:r>
      <w:r>
        <w:rPr>
          <w:sz w:val="32"/>
          <w:szCs w:val="32"/>
        </w:rPr>
        <w:t>&lt;/p&gt;&lt;p&gt;</w:t>
      </w:r>
      <w:r>
        <w:rPr>
          <w:sz w:val="32"/>
          <w:szCs w:val="32"/>
        </w:rPr>
        <w:t>性别角色与边界问题</w:t>
      </w:r>
      <w:r>
        <w:rPr>
          <w:sz w:val="32"/>
          <w:szCs w:val="32"/>
        </w:rPr>
        <w:t>&lt;/p&gt;&lt;p&gt;&lt;img src="/static-img/A6IG3lyvi_lTfcM7Uu2ilgDO7oWEvAk5EaCh2h73FCyWwWr3Z35jRX1aa-FnnEPvhlOuJftb-yiPrGiUvePU5sM2reS_rGH10L6cLjklC3IlimwsogfSp7VbEjr71DTpCm567f0TORNIrK3d6kHi2fn5sQuZe-es0E1KlR2_DhIOEQBSUPpK55t4Tdh7yAKO.jpg"&gt;&lt;/p&gt;&lt;p&gt;</w:t>
      </w:r>
      <w:r>
        <w:rPr>
          <w:sz w:val="32"/>
          <w:szCs w:val="32"/>
        </w:rPr>
        <w:t>这个行为所涉及到的性别角色重塑是一个复杂的问题。在一些西方国家，性别等级制度已经大幅度松动，与此同时，对于身体自主权的理解也更加宽泛。而对于那些仍然坚持传统观念的人来说，这种自由放松可能会被视为对女性尊严的一种侵犯或是对男性欲望的一个诱惑。</w:t>
      </w:r>
      <w:r>
        <w:rPr>
          <w:sz w:val="32"/>
          <w:szCs w:val="32"/>
        </w:rPr>
        <w:t>&lt;/p&gt;&lt;p&gt;</w:t>
      </w:r>
      <w:r>
        <w:rPr>
          <w:sz w:val="32"/>
          <w:szCs w:val="32"/>
        </w:rPr>
        <w:t>社会接受度与伦理标准</w:t>
      </w:r>
      <w:r>
        <w:rPr>
          <w:sz w:val="32"/>
          <w:szCs w:val="32"/>
        </w:rPr>
        <w:t>&lt;/p&gt;&lt;p&gt;&lt;img src="/static-img/aU2xomYH_EgRqcr1bUDhGQDO7oWEvAk5EaCh2h73FCyWwWr3Z35jRX1aa-FnnEPvhlOuJftb-yiPrGiUvePU5sM2reS_rGH10L6cLjklC3IlimwsogfSp7VbEjr71DTpCm567f0TORNIrK3d6kHi2fn5sQuZe-es0E1KlR2_DhIOEQBSUPpK55t4Tdh7yAKO.jpg"&gt;&lt;/p&gt;&lt;p&gt;</w:t>
      </w:r>
      <w:r>
        <w:rPr>
          <w:sz w:val="32"/>
          <w:szCs w:val="32"/>
        </w:rPr>
        <w:t>在讨论这样的行为时，我们需要考虑到它是否符合当地社会接受度以及伦理标准。即使是在开放且包容的大环境中，如果这类行为引起了一部分人群强烈的情绪反应，那么其合适性的问题就难以避免。此外，从伦理层面讲，每个人都有保持个人隐私权利和尊严不受侵犯的需求，而这往往也是公共道德标准的一部分。</w:t>
      </w:r>
      <w:r>
        <w:rPr>
          <w:sz w:val="32"/>
          <w:szCs w:val="32"/>
        </w:rPr>
        <w:t>&lt;/p&gt;&lt;p&gt;</w:t>
      </w:r>
      <w:r>
        <w:rPr>
          <w:sz w:val="32"/>
          <w:szCs w:val="32"/>
        </w:rPr>
        <w:t>家庭教育与沟通机制</w:t>
      </w:r>
      <w:r>
        <w:rPr>
          <w:sz w:val="32"/>
          <w:szCs w:val="32"/>
        </w:rPr>
        <w:t>&lt;/p&gt;&lt;p&gt;&lt;img src="/static-img/GP1tPhqJwvO1AS2TQS1hoQDO7oWEvAk5EaCh2h73FCyWwWr3Z35jRX1aa-FnnEPvhlOuJftb-yiPrGiUvePU5sM2reS_rGH10L6cLjklC3IlimwsogfSp7VbEjr71DTpCm567f0TORNIrK3d6kHi2fn5sQuZe-es0E1KlR2_DhIOEQBSUPpK55t4Tdh7yAKO.jpg"&gt;&lt;/p&gt;&lt;p&gt;</w:t>
      </w:r>
      <w:r>
        <w:rPr>
          <w:sz w:val="32"/>
          <w:szCs w:val="32"/>
        </w:rPr>
        <w:t>家庭作为基本社会单位，其内部关系网络非常紧密，因此如何处理这样的冲突至关重要。在处理这种情况时，良好的沟通机制至关重要。一方面要确保每个成员都能表达自己的感受；另一方面，还要通过教育来提升大家对于不同文化价值观之间互动方式的认识，以期达到更为谅解、宽容的心态共同生活。</w:t>
      </w:r>
      <w:r>
        <w:rPr>
          <w:sz w:val="32"/>
          <w:szCs w:val="32"/>
        </w:rPr>
        <w:t>&lt;/p&gt;&lt;p&gt;</w:t>
      </w:r>
      <w:r>
        <w:rPr>
          <w:sz w:val="32"/>
          <w:szCs w:val="32"/>
        </w:rPr>
        <w:t>结语：寻求共识与平衡点</w:t>
      </w:r>
      <w:r>
        <w:rPr>
          <w:sz w:val="32"/>
          <w:szCs w:val="32"/>
        </w:rPr>
        <w:t>&lt;/p&gt;&lt;p&gt;&amp;#34;</w:t>
      </w:r>
      <w:r>
        <w:rPr>
          <w:sz w:val="32"/>
          <w:szCs w:val="32"/>
        </w:rPr>
        <w:t>饭桌上张开腿让公看欧美片</w:t>
      </w:r>
      <w:r>
        <w:rPr>
          <w:sz w:val="32"/>
          <w:szCs w:val="32"/>
        </w:rPr>
        <w:t xml:space="preserve">&amp;#34; </w:t>
      </w:r>
      <w:r>
        <w:rPr>
          <w:sz w:val="32"/>
          <w:szCs w:val="32"/>
        </w:rPr>
        <w:t>这样的事件虽然引发了广泛讨论，但最终目的应当是为了寻求一种能够满足所有成员需求并维护家庭氛围健康发展的手段。这意味着我们必须学会理解并尊重彼此，同时找到适应时代变化但又符合本土价值观念的地步。不管我们的选择是什么，最终目标都是建立一个温馨、支持性的家庭环境，让每一个人都能感到安全、幸福而且被爱。</w:t>
      </w:r>
      <w:r>
        <w:rPr>
          <w:sz w:val="32"/>
          <w:szCs w:val="32"/>
        </w:rPr>
        <w:t>&lt;/p&gt;&lt;p&gt;&lt;a href = "/doc/711193-</w:t>
      </w:r>
      <w:r>
        <w:rPr>
          <w:sz w:val="32"/>
          <w:szCs w:val="32"/>
        </w:rPr>
        <w:t>饭桌上的禁忌张开腿让公看欧美片的文化冲击</w:t>
      </w:r>
      <w:r>
        <w:rPr>
          <w:sz w:val="32"/>
          <w:szCs w:val="32"/>
        </w:rPr>
        <w:t>.doc" rel="alternate" download="711193-</w:t>
      </w:r>
      <w:r>
        <w:rPr>
          <w:sz w:val="32"/>
          <w:szCs w:val="32"/>
        </w:rPr>
        <w:t>饭桌上的禁忌张开腿让公看欧美片的文化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