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结局东京热恋的变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恋的变幻之旅</w:t>
      </w:r>
      <w:r>
        <w:rPr>
          <w:sz w:val="32"/>
          <w:szCs w:val="32"/>
        </w:rPr>
        <w:t>&lt;/p&gt;&lt;p&gt;&lt;img src="/static-img/ggrOwHAsHB8ah7A6m0NLUjeA8451TlTnFbvw22Yu3TPoVPAOI82SnV8zQsNWwdPJ.png"&gt;&lt;/p&gt;&lt;p&gt;</w:t>
      </w:r>
      <w:r>
        <w:rPr>
          <w:sz w:val="32"/>
          <w:szCs w:val="32"/>
        </w:rPr>
        <w:t>在日本，亲近相尾换伴结局又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，这座充满活力的城市不仅是时尚和科技的代名词，更是一种文化与传统的交融之地。这里，人们以其独特的生活方式和对美好事物追求，让世界瞩目的“亲近相尾换伴”现象成为了一个令人着迷的话题。在这个过程中，每个人的故事都是独一无二的，而最终走向幸福结局的是那些勇敢追梦、不怕困难的人们。</w:t>
      </w:r>
      <w:r>
        <w:rPr>
          <w:sz w:val="32"/>
          <w:szCs w:val="32"/>
        </w:rPr>
        <w:t>&lt;/p&gt;&lt;p&gt;&lt;img src="/static-img/PVa9iiSf2uFbao7orCkPVzeA8451TlTnFbvw22Yu3TOK8ZmoMYg1UQ0j1ztWmRcdVwOvqOlTu5vX4RGdUfoQn_QncEIeHzJHAqU8qIAXTufZ-QRcjw6iaeXGQoQ4NU-E_WUFQqnUpQEUprIMn22ZNkBuul26N8QbjnqO4H3LlYWkUp14JxOIpCX0aTbr3Pf-03lVqUZhbCziZDVHFVaJ4Q.jpg"&gt;&lt;/p&gt;&lt;p&gt;</w:t>
      </w:r>
      <w:r>
        <w:rPr>
          <w:sz w:val="32"/>
          <w:szCs w:val="32"/>
        </w:rPr>
        <w:t>在日本，亲近相尾换伴结局又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爱情的人来说，无论是在繁华都市还是宁静乡村，都有可能遇到那个特别的人。这就像是在寻找一把钥匙，只要找到合适的人，就能打开心灵深处那扇未知的大门。然而，不同于西方社会那种强调个人自由选择和独立自主的情感观念，在日本，人们更倾向于通过一种被称为“互动关系”的方式来培养感情，这其中包括了各种形式的小游戏，如举办聚会、共同参加活动等，以此来增进彼此之间的情感联系。</w:t>
      </w:r>
      <w:r>
        <w:rPr>
          <w:sz w:val="32"/>
          <w:szCs w:val="32"/>
        </w:rPr>
        <w:t>&lt;/p&gt;&lt;p&gt;&lt;img src="/static-img/MsKBlv2Tz75xRrDvI5CYQjeA8451TlTnFbvw22Yu3TOK8ZmoMYg1UQ0j1ztWmRcdVwOvqOlTu5vX4RGdUfoQn_QncEIeHzJHAqU8qIAXTufZ-QRcjw6iaeXGQoQ4NU-E_WUFQqnUpQEUprIMn22ZNkBuul26N8QbjnqO4H3LlYWkUp14JxOIpCX0aTbr3Pf-03lVqUZhbCziZDVHFVaJ4Q.jpg"&gt;&lt;/p&gt;&lt;p&gt;</w:t>
      </w:r>
      <w:r>
        <w:rPr>
          <w:sz w:val="32"/>
          <w:szCs w:val="32"/>
        </w:rPr>
        <w:t>那么，在这样的环境下，他们如何找到彼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一些人甚至会利用现代技术，比如手机应用程序或社交媒体平台，与他人建立联系。但更多的时候，是靠着日常生活中的偶然机会，如公共交通工具上偶遇，或是在咖啡馆里巧遇。而当这些初次接触转化为持续性的交流之后，那份初见的兴奋与期待便逐渐演变成更加深刻的情感纽带。</w:t>
      </w:r>
      <w:r>
        <w:rPr>
          <w:sz w:val="32"/>
          <w:szCs w:val="32"/>
        </w:rPr>
        <w:t>&lt;/p&gt;&lt;p&gt;&lt;img src="/static-img/IBDpKNHIvg3iIOMm1-UuDjeA8451TlTnFbvw22Yu3TOK8ZmoMYg1UQ0j1ztWmRcdVwOvqOlTu5vX4RGdUfoQn_QncEIeHzJHAqU8qIAXTufZ-QRcjw6iaeXGQoQ4NU-E_WUFQqnUpQEUprIMn22ZNkBuul26N8QbjnqO4H3LlYWkUp14JxOIpCX0aTbr3Pf-03lVqUZhbCziZDVHFVaJ4Q.jpg"&gt;&lt;/p&gt;&lt;p&gt;</w:t>
      </w:r>
      <w:r>
        <w:rPr>
          <w:sz w:val="32"/>
          <w:szCs w:val="32"/>
        </w:rPr>
        <w:t>他们如何克服那些让人感到紧张或不安的心理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陌生人的交流，有许多心理障碍需要克服。比如害羞、恐惧失误或担忧是否被接受等问题。不过，对于那些真心渴望建立起真正关系的人来说，这些障碍并不是无法逾越。在这种情况下，他们往往会采取一些积极应对策略，比如先尝试轻松的话题进行打招呼，再逐步深入探讨对方关于工作、兴趣或者生活中的点滴经历。</w:t>
      </w:r>
      <w:r>
        <w:rPr>
          <w:sz w:val="32"/>
          <w:szCs w:val="32"/>
        </w:rPr>
        <w:t>&lt;/p&gt;&lt;p&gt;&lt;img src="/static-img/ps3QKtnFEScX8H5jFN3b-DeA8451TlTnFbvw22Yu3TOK8ZmoMYg1UQ0j1ztWmRcdVwOvqOlTu5vX4RGdUfoQn_QncEIeHzJHAqU8qIAXTufZ-QRcjw6iaeXGQoQ4NU-E_WUFQqnUpQEUprIMn22ZNkBuul26N8QbjnqO4H3LlYWkUp14JxOIpCX0aTbr3Pf-03lVqUZhbCziZDVHFVaJ4Q.jpg"&gt;&lt;/p&gt;&lt;p&gt;</w:t>
      </w:r>
      <w:r>
        <w:rPr>
          <w:sz w:val="32"/>
          <w:szCs w:val="32"/>
        </w:rPr>
        <w:t>他们最终走向幸福结局背后，又藏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两个人能够从最初的一段友谊发展成为更深层次的情感联系时，那份信任与理解便开始慢慢筑起。当这段关系达到一定稳定性，它们就会考虑进一步升级，将自己的情感展现在世间，并且希望能一起迎接未来的挑战和机遇。这也正是日本亲近相尾换伴结局所蕴含的一种哲学——即使在快节奏、高压力的大都市，也有能力去珍视每一次真挚的交流与共度时光，最终走向幸福的彼岸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因此，我们可以说，在日本，亲近相尾换伴结局不仅是一个简单的事实，更是一种生活态度、一种文化精神，它启示我们，即使身处繁忙都市，也要学会停下来享受生活中的小确幸，以及它带给我们的温暖与安慰。</w:t>
      </w:r>
      <w:r>
        <w:rPr>
          <w:sz w:val="32"/>
          <w:szCs w:val="32"/>
        </w:rPr>
        <w:t>&lt;/p&gt;&lt;p&gt;&lt;a href = "/doc/711173-</w:t>
      </w:r>
      <w:r>
        <w:rPr>
          <w:sz w:val="32"/>
          <w:szCs w:val="32"/>
        </w:rPr>
        <w:t>日本亲近相尾换伴结局东京热恋的变幻之旅</w:t>
      </w:r>
      <w:r>
        <w:rPr>
          <w:sz w:val="32"/>
          <w:szCs w:val="32"/>
        </w:rPr>
        <w:t>.doc" rel="alternate" download="711173-</w:t>
      </w:r>
      <w:r>
        <w:rPr>
          <w:sz w:val="32"/>
          <w:szCs w:val="32"/>
        </w:rPr>
        <w:t>日本亲近相尾换伴结局东京热恋的变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