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影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音乐中的人生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家庭聚集在他们的客厅里，准备参加一场特殊的音乐会——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不仅是一次简单的音乐演出，它是对家人间深厚情感的一种表达，是一次温馨回忆的创造。</w:t>
      </w:r>
      <w:r>
        <w:rPr>
          <w:sz w:val="32"/>
          <w:szCs w:val="32"/>
        </w:rPr>
        <w:t>&lt;/p&gt;&lt;p&gt;&lt;img src="/static-img/OQ0msEZEwECfclreBkTJhSPvxj0-ehJrAUGY0FcMNLAg7TOyRTHSZ2ZjuQTqAiEw.jpg"&gt;&lt;/p&gt;&lt;p&gt;</w:t>
      </w:r>
      <w:r>
        <w:rPr>
          <w:sz w:val="32"/>
          <w:szCs w:val="32"/>
        </w:rPr>
        <w:t>家庭之声：和谐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个特别的日子里，每位成员都穿上了最为舒适、最为时尚的服装。孩子们兴奋地穿上他们最喜欢的小皮鞋，而母亲则精心挑选了一条新买的小裙子。而父亲，则自信地选择了他的老朋友——西装。他知道，无论多么正式，他总是能够成为这场盛宴中不可或缺的一部分。</w:t>
      </w:r>
      <w:r>
        <w:rPr>
          <w:sz w:val="32"/>
          <w:szCs w:val="32"/>
        </w:rPr>
        <w:t>&lt;/p&gt;&lt;p&gt;&lt;img src="/static-img/Vy3jseLrH1KlzOiJKzLAtiPvxj0-ehJrAUGY0FcMNLD64cVcyTsgsO-nGQphvTMbrr__ccAkqB9QaoqR2KHST_AThz73DCn0tDtTJ2gFnXfw1548tyD84YYDoplyuBiy52J3Vf5gpiqwz8z4LMxKDOVbXTTkna5E4D0GLz9mo_t8J9d5v1BMHCizvInaGK9l.jpg"&gt;&lt;/p&gt;&lt;p&gt;</w:t>
      </w:r>
      <w:r>
        <w:rPr>
          <w:sz w:val="32"/>
          <w:szCs w:val="32"/>
        </w:rPr>
        <w:t>家庭乐章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支曲目《欢乐序曲》的奏响，整个房间被充满了欢快而活泼的声音。每个人都闭上了眼睛，让自己沉浸在那旋律中，那些记忆仿佛就在眼前展开。小孩们跳起舞来，他们忘记了自己的羞涩，用尽全力去追逐那些飞扬跋扈的声音。而父母则紧紧拥抱着彼此，他们的心中充满了无尽感激，因为这一刻，他们再次体会到了作为一家人的力量和团结。</w:t>
      </w:r>
      <w:r>
        <w:rPr>
          <w:sz w:val="32"/>
          <w:szCs w:val="32"/>
        </w:rPr>
        <w:t>&lt;/p&gt;&lt;p&gt;&lt;img src="/static-img/CMJBmcILxLs6v5aS0uu7LSPvxj0-ehJrAUGY0FcMNLD64cVcyTsgsO-nGQphvTMbrr__ccAkqB9QaoqR2KHST_AThz73DCn0tDtTJ2gFnXfw1548tyD84YYDoplyuBiy52J3Vf5gpiqwz8z4LMxKDOVbXTTkna5E4D0GLz9mo_t8J9d5v1BMHCizvInaGK9l.jpg"&gt;&lt;/p&gt;&lt;p&gt;</w:t>
      </w:r>
      <w:r>
        <w:rPr>
          <w:sz w:val="32"/>
          <w:szCs w:val="32"/>
        </w:rPr>
        <w:t>家庭协奏：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进行，每个人的角色都开始显现出来。在《柔情流露》这一段落里，母亲以她的独特方式展示了她对生活细节的大量关注。她用一种柔弱却坚定的声音，将这些细微的情感渗透到每一个音符之中。而父亲则以一种深沉而有力的姿态，为这个家庭增添了一份稳重与安全感。</w:t>
      </w:r>
      <w:r>
        <w:rPr>
          <w:sz w:val="32"/>
          <w:szCs w:val="32"/>
        </w:rPr>
        <w:t>&lt;/p&gt;&lt;p&gt;&lt;img src="/static-img/IZwn6mOAgeWP04irB4UeKSPvxj0-ehJrAUGY0FcMNLD64cVcyTsgsO-nGQphvTMbrr__ccAkqB9QaoqR2KHST_AThz73DCn0tDtTJ2gFnXfw1548tyD84YYDoplyuBiy52J3Vf5gpiqwz8z4LMxKDOVbXTTkna5E4D0GLz9mo_t8J9d5v1BMHCizvInaGK9l.jpg"&gt;&lt;/p&gt;&lt;p&gt;</w:t>
      </w:r>
      <w:r>
        <w:rPr>
          <w:sz w:val="32"/>
          <w:szCs w:val="32"/>
        </w:rPr>
        <w:t>家庭交响：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甜蜜旋律》响起时，全家人手牵手站起来，与音乐同呼吸，与家人同唱。在这种时候，没有任何语言可以更好地表达他们之间的情感纽带。当孩子们高声歌唱时，他们仿佛也能听到来自未来的鼓励；当父母微笑着看着他们时，他们内心也充满了自豪与骄傲。</w:t>
      </w:r>
      <w:r>
        <w:rPr>
          <w:sz w:val="32"/>
          <w:szCs w:val="32"/>
        </w:rPr>
        <w:t>&lt;/p&gt;&lt;p&gt;&lt;img src="/static-img/zgq2a1KziM8OFxXLOq9OaSPvxj0-ehJrAUGY0FcMNLD64cVcyTsgsO-nGQphvTMbrr__ccAkqB9QaoqR2KHST_AThz73DCn0tDtTJ2gFnXfw1548tyD84YYDoplyuBiy52J3Vf5gpiqwz8z4LMxKDOVbXTTkna5E4D0GLz9mo_t8J9d5v1BMHCizvInaGK9l.jpg"&gt;&lt;/p&gt;&lt;p&gt;</w:t>
      </w:r>
      <w:r>
        <w:rPr>
          <w:sz w:val="32"/>
          <w:szCs w:val="32"/>
        </w:rPr>
        <w:t>美满天伦：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《终曲》的音符缓缓落下，全家的掌声如潮水般席卷而来。那一刻，每个人的脸上都洋溢着幸福与宁静，这不是普通的人生片段，而是一场完美得难以言喻的家庭交响演出。在这样的瞬间，我们明白，不管未来如何变换，只要我们拥有这样一个美好的“天伦”，那么即使是在最遥远的地方，也能够听见那永恒不息的心跳回声。</w:t>
      </w:r>
      <w:r>
        <w:rPr>
          <w:sz w:val="32"/>
          <w:szCs w:val="32"/>
        </w:rPr>
        <w:t>&lt;/p&gt;&lt;p&gt;&lt;a href = "/doc/711167-</w:t>
      </w:r>
      <w:r>
        <w:rPr>
          <w:sz w:val="32"/>
          <w:szCs w:val="32"/>
        </w:rPr>
        <w:t>绘声绘影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音乐中的人生乐章</w:t>
      </w:r>
      <w:r>
        <w:rPr>
          <w:sz w:val="32"/>
          <w:szCs w:val="32"/>
        </w:rPr>
        <w:t>.doc" rel="alternate" download="711167-</w:t>
      </w:r>
      <w:r>
        <w:rPr>
          <w:sz w:val="32"/>
          <w:szCs w:val="32"/>
        </w:rPr>
        <w:t>绘声绘影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音乐中的人生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