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情感的避风港探索永恒的爱情岛论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总是在寻找一个地方可以放下心事，分享彼此的情感。爱情岛论坛永久入口首页，就是这样一个避风港，它为那些渴望深入交流、寻求心灵慰藉的人们提供了一个温馨和安全的地方。</w:t>
      </w:r>
      <w:r>
        <w:rPr>
          <w:sz w:val="32"/>
          <w:szCs w:val="32"/>
        </w:rPr>
        <w:t>&lt;/p&gt;&lt;p&gt;&lt;img src="/static-img/coQtG4eF4bvxIZ-rXboXX24k92yDVkQMaJ6VCuqrH77VsxU4220T2VROiVCvTMaE.jpg"&gt;&lt;/p&gt;&lt;p&gt;</w:t>
      </w:r>
      <w:r>
        <w:rPr>
          <w:sz w:val="32"/>
          <w:szCs w:val="32"/>
        </w:rPr>
        <w:t>情感共鸣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是一个由用户自发创建和维护的一个社区，它以讨论恋爱、友情和家庭等方面为主。这里不仅有着丰富多彩的话题，还有着来自不同背景的人们，他们都是因为某种共同的情感诉求而聚集在一起。在这个平台上，每个人都能找到与自己相似经历或想法的人，这种相似的存在，就像一股暖流，让人感到被理解，被尊重。</w:t>
      </w:r>
      <w:r>
        <w:rPr>
          <w:sz w:val="32"/>
          <w:szCs w:val="32"/>
        </w:rPr>
        <w:t>&lt;/p&gt;&lt;p&gt;&lt;img src="/static-img/UfVhvZExin6X4DxoTsqpjm4k92yDVkQMaJ6VCuqrH77axxFLqZ7GtcH72mJBJbNGqlTvJ1b_bgSVc-7puJBqkiaFRQ41JMnbxGYmCDL9_770XwdPD7L3L73igNdq8dYwxOqjzPnv4W9v8n4D92oeQNcyKUGyaEyzYrLGcYp9GgI.jpg"&gt;&lt;/p&gt;&lt;p&gt;</w:t>
      </w:r>
      <w:r>
        <w:rPr>
          <w:sz w:val="32"/>
          <w:szCs w:val="32"/>
        </w:rPr>
        <w:t>心灵交流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上的每个帖子，都像是打开了一扇窗，让人们从不同的角度看待生活。无论是对于年轻人的初恋冒险，还是对于成熟者的再婚挑战，每个故事背后都藏着深刻的情感纠葛。在这里，没有人会被他人的批评所打扰，因为大家都是为了共同的心事而聚集，不同的声音构成了这片土地上的独特美丽。</w:t>
      </w:r>
      <w:r>
        <w:rPr>
          <w:sz w:val="32"/>
          <w:szCs w:val="32"/>
        </w:rPr>
        <w:t>&lt;/p&gt;&lt;p&gt;&lt;img src="/static-img/0EA6Xrh9YljnJrE6k6sq0m4k92yDVkQMaJ6VCuqrH77axxFLqZ7GtcH72mJBJbNGqlTvJ1b_bgSVc-7puJBqkiaFRQ41JMnbxGYmCDL9_770XwdPD7L3L73igNdq8dYwxOqjzPnv4W9v8n4D92oeQNcyKUGyaEyzYrLGcYp9GgI.jpg"&gt;&lt;/p&gt;&lt;p&gt;</w:t>
      </w:r>
      <w:r>
        <w:rPr>
          <w:sz w:val="32"/>
          <w:szCs w:val="32"/>
        </w:rPr>
        <w:t>互动参与的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框功能，即使是最孤单的一天，也能找到其他人来陪伴。如果你需要倾诉你的烦恼，或许只是简单地想要听到别人的建议，那么这些功能都会让你的需求得到满足。你可以选择匿名发布，以保护自己的隐私，同时也享受完全放松的心态去表达自己。</w:t>
      </w:r>
      <w:r>
        <w:rPr>
          <w:sz w:val="32"/>
          <w:szCs w:val="32"/>
        </w:rPr>
        <w:t>&lt;/p&gt;&lt;p&gt;&lt;img src="/static-img/i53JebEtkgV2yqE3eUUHqG4k92yDVkQMaJ6VCuqrH77axxFLqZ7GtcH72mJBJbNGqlTvJ1b_bgSVc-7puJBqkiaFRQ41JMnbxGYmCDL9_770XwdPD7L3L73igNdq8dYwxOqjzPnv4W9v8n4D92oeQNcyKUGyaEyzYrLGcYp9GgI.jpg"&gt;&lt;/p&gt;&lt;p&gt;</w:t>
      </w:r>
      <w:r>
        <w:rPr>
          <w:sz w:val="32"/>
          <w:szCs w:val="32"/>
        </w:rPr>
        <w:t>专业知识的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用户间的互动之外，爱情岛论坛还有一些专家提供专业意见。这些建议虽然不能解决所有问题，但它们往往能够给我们带来新的视角，让我们更清晰地认识到自己的感情世界。在这里，你不仅能够找到支持，还能获得一些实际可行性的建议，为你的感情生活添砖加瓦。</w:t>
      </w:r>
      <w:r>
        <w:rPr>
          <w:sz w:val="32"/>
          <w:szCs w:val="32"/>
        </w:rPr>
        <w:t>&lt;/p&gt;&lt;p&gt;&lt;img src="/static-img/WXVcbfwYax7ULXw4h_abpm4k92yDVkQMaJ6VCuqrH77axxFLqZ7GtcH72mJBJbNGqlTvJ1b_bgSVc-7puJBqkiaFRQ41JMnbxGYmCDL9_770XwdPD7L3L73igNdq8dYwxOqjzPnv4W9v8n4D92oeQNcyKUGyaEyzYrLGcYp9GgI.jpg"&gt;&lt;/p&gt;&lt;p&gt;</w:t>
      </w:r>
      <w:r>
        <w:rPr>
          <w:sz w:val="32"/>
          <w:szCs w:val="32"/>
        </w:rPr>
        <w:t>文化娱乐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严肃的话题之外，论坛中也有许多幽默笑料，可以让你在谈论严肃话题时，也不忘放松一下心情。这就是为什么说这是一个充满欢声笑语的地方，而不是单调乏味的地方。此外，还有许多关于电影、音乐以及各类艺术作品的小组讨论，这些活动也是增进理解并拓宽视野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一次访问结束的时候，无论结果如何，你都将拥有属于自己的记忆，这些记忆可能会成为未来的宝贵财富。当你回头看时，你会发现那个时候发生的事情，对你来说既重要又珍贵。而且，由于该网站具有永久保存功能，即使账号过期或者网络环境改变，你也可以随时回到“爱情岛论坛永久入口首页”，重新体验那些曾经美好的时光，只需几次点击就能翻开那段历史，如同翻阅旧日日记一般触及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岛论坛永久入口首页”是一片充满温暖与希望的地方，是每个人追求幸福生活必不可少的一部分。不管身处何方，只要连接上网络，就能立即进入这个神奇的小世界，与全世界的人们建立起紧密联系，用真正意义上的“贴近”去了解对方，用真诚去拥抱生命中的每一份喜悦与哀伤。</w:t>
      </w:r>
      <w:r>
        <w:rPr>
          <w:sz w:val="32"/>
          <w:szCs w:val="32"/>
        </w:rPr>
        <w:t>&lt;/p&gt;&lt;p&gt;&lt;a href = "/doc/710818-</w:t>
      </w:r>
      <w:r>
        <w:rPr>
          <w:sz w:val="32"/>
          <w:szCs w:val="32"/>
        </w:rPr>
        <w:t>浪漫情感的避风港探索永恒的爱情岛论坛</w:t>
      </w:r>
      <w:r>
        <w:rPr>
          <w:sz w:val="32"/>
          <w:szCs w:val="32"/>
        </w:rPr>
        <w:t>.doc" rel="alternate" download="710818-</w:t>
      </w:r>
      <w:r>
        <w:rPr>
          <w:sz w:val="32"/>
          <w:szCs w:val="32"/>
        </w:rPr>
        <w:t>浪漫情感的避风港探索永恒的爱情岛论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