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神秘的祭典与未知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座被遗忘的岛屿，那里藏有无数未解之谜和深邃的历史。《海王祭》这部作品，就是围绕着这些神秘故事展开，它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让读者得以一探究竟。</w:t>
      </w:r>
      <w:r>
        <w:rPr>
          <w:sz w:val="32"/>
          <w:szCs w:val="32"/>
        </w:rPr>
        <w:t>&lt;/p&gt;&lt;p&gt;&lt;img src="/static-img/o_JZsSvIkX7FFpX3lex74XarQ2JEGyjFAK82kHoT8DF3Y0dtStxs58UHGcbxkfuY.png"&gt;&lt;/p&gt;&lt;p&gt;</w:t>
      </w:r>
      <w:r>
        <w:rPr>
          <w:sz w:val="32"/>
          <w:szCs w:val="32"/>
        </w:rPr>
        <w:t>沉睡的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大陆上的每一个角落，都隐藏着丰富而复杂的地理环境和生物多样性。《海王祭》的世界观就是建立在这样的背景上，每一个角色的成长与发展都紧密相连于这个充满魔法与奇迹的大陆。在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可以发现，这个世界是如何因为某些事件而变得动荡不安，以及角色们如何为了保护自己的家园而奋斗。</w:t>
      </w:r>
      <w:r>
        <w:rPr>
          <w:sz w:val="32"/>
          <w:szCs w:val="32"/>
        </w:rPr>
        <w:t>&lt;/p&gt;&lt;p&gt;&lt;img src="/static-img/2PAkXzdZNhN3TRXvZcoYKHarQ2JEGyjFAK82kHoT8DEEvl4-K1ElcoApu0RjTRCVp6MkckbNpJ5CNrMRn5z8_xyPCLya-cOxSjOT0yS44eTUbjK4dBjafqj2U9ugg4EjRchLIRI-e1B5Nxh42iVZejIqKzXu5RbUezqXNxDJFaAhTAgdv_qZsPhgFfWi6Gaa.jpg"&gt;&lt;/p&gt;&lt;p&gt;</w:t>
      </w:r>
      <w:r>
        <w:rPr>
          <w:sz w:val="32"/>
          <w:szCs w:val="32"/>
        </w:rPr>
        <w:t>异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众多文明构成的大陆上，各自拥有独特文化和能力的人类、精灵、矮人等种族不仅存在竞争关系，还常常会因为误解或冲突发生分裂。但正是在这样的背景下，《海王祭》也展示了不同种族之间逐渐形成的一种共存甚至合作的态势。这是一个关于理解与包容、友谊与牺牲的小小探索。</w:t>
      </w:r>
      <w:r>
        <w:rPr>
          <w:sz w:val="32"/>
          <w:szCs w:val="32"/>
        </w:rPr>
        <w:t>&lt;/p&gt;&lt;p&gt;&lt;img src="/static-img/eVGE4rTeAzOAt7_EpBS5SHarQ2JEGyjFAK82kHoT8DEEvl4-K1ElcoApu0RjTRCVp6MkckbNpJ5CNrMRn5z8_xyPCLya-cOxSjOT0yS44eTUbjK4dBjafqj2U9ugg4EjRchLIRI-e1B5Nxh42iVZejIqKzXu5RbUezqXNxDJFaAhTAgdv_qZsPhgFfWi6Gaa.jpg"&gt;&lt;/p&gt;&lt;p&gt;</w:t>
      </w:r>
      <w:r>
        <w:rPr>
          <w:sz w:val="32"/>
          <w:szCs w:val="32"/>
        </w:rPr>
        <w:t>勇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危机面前，每个人都会有不同的选择。有些人选择逃避，而有些人则选择站出来成为英雄。在《海王祭》的故事中，一群普通人因遭遇不幸或激发内心深处潜能，逐渐意识到自己其实是大陆救赎所需的人才。他们走上了通往光明和希望之路的道路，也让我们看到了勇气从何而来，以及它对改变世界命运所扮演的角色。</w:t>
      </w:r>
      <w:r>
        <w:rPr>
          <w:sz w:val="32"/>
          <w:szCs w:val="32"/>
        </w:rPr>
        <w:t>&lt;/p&gt;&lt;p&gt;&lt;img src="/static-img/7vgxAj3Tx8Xkzi9iM2sd4HarQ2JEGyjFAK82kHoT8DEEvl4-K1ElcoApu0RjTRCVp6MkckbNpJ5CNrMRn5z8_xyPCLya-cOxSjOT0yS44eTUbjK4dBjafqj2U9ugg4EjRchLIRI-e1B5Nxh42iVZejIqKzXu5RbUezqXNxDJFaAhTAgdv_qZsPhgFfWi6Gaa.jpg"&gt;&lt;/p&gt;&lt;p&gt;</w:t>
      </w:r>
      <w:r>
        <w:rPr>
          <w:sz w:val="32"/>
          <w:szCs w:val="32"/>
        </w:rPr>
        <w:t>邪恶势力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陸上的邪恶势力也不断地增长，他们利用黑暗魔法和各种手段试图摧毁一切美好事物。在这个过程中，《海王祭》的主人公们必须不断地抵抗并阻止这些邪恶势力的扩张，以保护他们所爱的人以及整个大陸免受破坏。这是一场持续不断的心跳战役，让我们感受到人类对于自由和正义永恒不渝的情感追求。</w:t>
      </w:r>
      <w:r>
        <w:rPr>
          <w:sz w:val="32"/>
          <w:szCs w:val="32"/>
        </w:rPr>
        <w:t>&lt;/p&gt;&lt;p&gt;&lt;img src="/static-img/snnFBD0JvZriR7Vl1LQaO3arQ2JEGyjFAK82kHoT8DEEvl4-K1ElcoApu0RjTRCVp6MkckbNpJ5CNrMRn5z8_xyPCLya-cOxSjOT0yS44eTUbjK4dBjafqj2U9ugg4EjRchLIRI-e1B5Nxh42iVZejIqKzXu5RbUezqXNxDJFaAhTAgdv_qZsPhgFfWi6Gaa.jpg"&gt;&lt;/p&gt;&lt;p&gt;</w:t>
      </w:r>
      <w:r>
        <w:rPr>
          <w:sz w:val="32"/>
          <w:szCs w:val="32"/>
        </w:rPr>
        <w:t>智慧之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之后，当所有希望似乎都消失无踪的时候，一座名为“智慧之塔”的神秘建筑突然出现在人们眼前。这座塔代表了知识、智慧以及解决问题的手段，它吸引了来自四方各界人的探寻者们聚集于此，为的是找到那份能够拯救世界最终命运的关键信息。而在这条旅程中，我们看到了一系列关于信仰、坚持以及团结协作的小故事汇编成宏大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战斗后，在经历了无数挑战后的考验，这个曾经濒临崩溃的大陸终于迎来了新的开始。当所有强敌都被击败，真正的问题才显现出来，那就是如何重建？在这样一个新时代，《海王祭》的主人公们要面对的是更为复杂的心理状态，以及建设性的社会变革。这是一个关于未来可能性的思考，也是对过去错误做法的一个反思，是向着更加平静安宁生活迈出的第一步。</w:t>
      </w:r>
      <w:r>
        <w:rPr>
          <w:sz w:val="32"/>
          <w:szCs w:val="32"/>
        </w:rPr>
        <w:t>&lt;/p&gt;&lt;p&gt;&lt;a href = "/doc/710792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神秘的祭典与未知力量</w:t>
      </w:r>
      <w:r>
        <w:rPr>
          <w:sz w:val="32"/>
          <w:szCs w:val="32"/>
        </w:rPr>
        <w:t>.doc" rel="alternate" download="710792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神秘的祭典与未知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