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情感交流深度对话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视频？</w:t>
      </w:r>
      <w:r>
        <w:rPr>
          <w:sz w:val="32"/>
          <w:szCs w:val="32"/>
        </w:rPr>
        <w:t>&lt;/p&gt;&lt;p&gt;&lt;img src="/static-img/T0SlbdRyq-dINjDguPEpBZ6Ut6C1bt8XYwV3BiGGN6jO3TQwMgEGVJFzDf6az6-_.jpg"&gt;&lt;/p&gt;&lt;p&gt;</w:t>
      </w:r>
      <w:r>
        <w:rPr>
          <w:sz w:val="32"/>
          <w:szCs w:val="32"/>
        </w:rPr>
        <w:t>在这个数字化的时代，网络平台上出现了各种各样的内容，包括一些让人深思的视频。其中，“女生说痛男生越往里寨的视频”就成为了网友们热议的话题。这类视频通常涉及到两个人的对话，其中一个是表达自己内心世界和感受的女生，而另一个则可能是一个听众或者观众。在这种情况下，我们可以从多个角度去理解这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女生感到痛？</w:t>
      </w:r>
      <w:r>
        <w:rPr>
          <w:sz w:val="32"/>
          <w:szCs w:val="32"/>
        </w:rPr>
        <w:t>&lt;/p&gt;&lt;p&gt;&lt;img src="/static-img/WaHmrFvmvUQ6xic3xJpXGZ6Ut6C1bt8XYwV3BiGGN6jSBFbnwwY8fkC_CCMP8n72r_dWr1teGjD2pa1lUL9crlmGSe1_wIXqIhLhWq9WbsoehAMz3_4xnZ8rulQUd6kZLaKPX8catJjyiv-0IPE4DsGvRZLjb9P4fYwgYhNbbz4.jpg"&gt;&lt;/p&gt;&lt;p&gt;</w:t>
      </w:r>
      <w:r>
        <w:rPr>
          <w:sz w:val="32"/>
          <w:szCs w:val="32"/>
        </w:rPr>
        <w:t>首先，我们要了解的是，这种类型的对话背后隐藏着深层次的情感问题。女生的“痛”可能源于生活中的某些经历，比如工作压力、人际关系困扰或是个人成长中的挣扎。她通过这个过程来释放自己的情绪，让自己更加清晰地认识到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角色如何影响了这一切？</w:t>
      </w:r>
      <w:r>
        <w:rPr>
          <w:sz w:val="32"/>
          <w:szCs w:val="32"/>
        </w:rPr>
        <w:t>&lt;/p&gt;&lt;p&gt;&lt;img src="/static-img/qI05Y8El78g-NRsnIXss6Z6Ut6C1bt8XYwV3BiGGN6jSBFbnwwY8fkC_CCMP8n72r_dWr1teGjD2pa1lUL9crlmGSe1_wIXqIhLhWq9WbsoehAMz3_4xnZ8rulQUd6kZLaKPX8catJjyiv-0IPE4DsGvRZLjb9P4fYwgYhNbbz4.jpg"&gt;&lt;/p&gt;&lt;p&gt;</w:t>
      </w:r>
      <w:r>
        <w:rPr>
          <w:sz w:val="32"/>
          <w:szCs w:val="32"/>
        </w:rPr>
        <w:t>男性在这些场景中扮演着不同的角色，有时候他们可能是一位倾听者，给予支持；有时则可能是不自觉地忽视或不理解女性的情感需要。无论哪种情况，他们都在一定程度上影响到了女性的心理状态。如果他们能够更好地理解并回应女性的情感需求，那么这样的对话也许能成为一种积极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交流被记录下来并分享出来？</w:t>
      </w:r>
      <w:r>
        <w:rPr>
          <w:sz w:val="32"/>
          <w:szCs w:val="32"/>
        </w:rPr>
        <w:t>&lt;/p&gt;&lt;p&gt;&lt;img src="/static-img/0c5I-ISgwfRbrv_sUbXypZ6Ut6C1bt8XYwV3BiGGN6jSBFbnwwY8fkC_CCMP8n72r_dWr1teGjD2pa1lUL9crlmGSe1_wIXqIhLhWq9WbsoehAMz3_4xnZ8rulQUd6kZLaKPX8catJjyiv-0IPE4DsGvRZLjb9P4fYwgYhNbbz4.jpg"&gt;&lt;/p&gt;&lt;p&gt;</w:t>
      </w:r>
      <w:r>
        <w:rPr>
          <w:sz w:val="32"/>
          <w:szCs w:val="32"/>
        </w:rPr>
        <w:t>人们之所以将这样的对话记录下来，并将其上传至网络，是因为它们触动了很多人的共鸣。此外，这种分享还有一定的教育意义，它为更多的人提供了一种窗口，让他们看到了不同性别间沟通的一些难点以及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是否真的能带来改变？</w:t>
      </w:r>
      <w:r>
        <w:rPr>
          <w:sz w:val="32"/>
          <w:szCs w:val="32"/>
        </w:rPr>
        <w:t>&lt;/p&gt;&lt;p&gt;&lt;img src="/static-img/v5FypM0SrkVbT7XnsFh6v56Ut6C1bt8XYwV3BiGGN6jSBFbnwwY8fkC_CCMP8n72r_dWr1teGjD2pa1lUL9crlmGSe1_wIXqIhLhWq9WbsoehAMz3_4xnZ8rulQUd6kZLaKPX8catJjyiv-0IPE4DsGvRZLjb9P4fYwgYhNbbz4.jpg"&gt;&lt;/p&gt;&lt;p&gt;</w:t>
      </w:r>
      <w:r>
        <w:rPr>
          <w:sz w:val="32"/>
          <w:szCs w:val="32"/>
        </w:rPr>
        <w:t>尽管如此，对于那些参与此类互动的人来说，其实效果并不总是显而易见。一方面，如果双方能够真诚相待，并且愿意进行深入探讨，那么这样的事物确实可以促进彼此之间的情感连接。但另一方面，如果没有持续下去的努力和行动，就很难期待看到根本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面向这些现象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我们面临这样复杂的问题时，最重要的是要学会倾听，不仅仅是在物理上的听到，更是在心理上的理解。当我们真正开始去关注他人的情绪和需求时，我们就已经迈出了跨越障碍、建立更好交流与合作基础的一步。而对于制作并发布这类内容的人来说，他们也应该意识到信息传播后的责任，以及如何引导观众以健康而积极的心态去接受和处理这些信息。</w:t>
      </w:r>
      <w:r>
        <w:rPr>
          <w:sz w:val="32"/>
          <w:szCs w:val="32"/>
        </w:rPr>
        <w:t>&lt;/p&gt;&lt;p&gt;&lt;a href = "/doc/710707-</w:t>
      </w:r>
      <w:r>
        <w:rPr>
          <w:sz w:val="32"/>
          <w:szCs w:val="32"/>
        </w:rPr>
        <w:t>女生说痛男生越往里寨的视频情感交流深度对话内心世界</w:t>
      </w:r>
      <w:r>
        <w:rPr>
          <w:sz w:val="32"/>
          <w:szCs w:val="32"/>
        </w:rPr>
        <w:t>.doc" rel="alternate" download="710707-</w:t>
      </w:r>
      <w:r>
        <w:rPr>
          <w:sz w:val="32"/>
          <w:szCs w:val="32"/>
        </w:rPr>
        <w:t>女生说痛男生越往里寨的视频情感交流深度对话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